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center"/>
        <w:rPr>
          <w:b/>
          <w:b/>
          <w:sz w:val="32"/>
          <w:szCs w:val="32"/>
        </w:rPr>
      </w:pPr>
      <w:r>
        <w:rPr>
          <w:b/>
          <w:sz w:val="32"/>
          <w:szCs w:val="32"/>
        </w:rPr>
        <w:t>OM AT GÅ TIL TEORIENS GRÆNSE</w:t>
      </w:r>
    </w:p>
    <w:p>
      <w:pPr>
        <w:pStyle w:val="Normal"/>
        <w:ind w:firstLine="513"/>
        <w:rPr>
          <w:b/>
          <w:b/>
          <w:sz w:val="32"/>
          <w:szCs w:val="32"/>
        </w:rPr>
      </w:pPr>
      <w:r>
        <w:rPr>
          <w:b/>
          <w:sz w:val="32"/>
          <w:szCs w:val="32"/>
        </w:rPr>
      </w:r>
    </w:p>
    <w:p>
      <w:pPr>
        <w:pStyle w:val="Normal"/>
        <w:rPr/>
      </w:pPr>
      <w:r>
        <w:rPr/>
        <w:t>Af Raymond Swing (2008)</w:t>
      </w:r>
    </w:p>
    <w:p>
      <w:pPr>
        <w:pStyle w:val="Normal"/>
        <w:ind w:firstLine="513"/>
        <w:rPr>
          <w:sz w:val="32"/>
          <w:szCs w:val="32"/>
        </w:rPr>
      </w:pPr>
      <w:r>
        <w:rPr>
          <w:sz w:val="32"/>
          <w:szCs w:val="32"/>
        </w:rPr>
      </w:r>
    </w:p>
    <w:p>
      <w:pPr>
        <w:pStyle w:val="Normal"/>
        <w:rPr/>
      </w:pPr>
      <w:r>
        <w:rPr/>
        <w:t xml:space="preserve">1. Jeg har altid personligt været fascineret af Marx’ vareformanalyse i </w:t>
      </w:r>
      <w:r>
        <w:rPr>
          <w:i/>
        </w:rPr>
        <w:t>Kapitalen</w:t>
      </w:r>
      <w:r>
        <w:rPr/>
        <w:t xml:space="preserve">s bd. I, kap. 1, 3 – dette sælsomme stykke, som så mange ikke har anet deres levende råd med! – hvor Marx selv på en så bemærkelsesværdig måde karakterer sig selv som ”klassisk” økonom og filosof. Der er god grund til at lægge mærke til, hvad han her siger – og ikke mindst, hvad han ikke siger! Tavshed er ofte den allermest spændende tale! </w:t>
      </w:r>
    </w:p>
    <w:p>
      <w:pPr>
        <w:pStyle w:val="Normal"/>
        <w:ind w:firstLine="513"/>
        <w:rPr/>
      </w:pPr>
      <w:r>
        <w:rPr/>
        <w:t xml:space="preserve">Det gælder ham her først og fremmest at analysere selve varebytteprocessen på markedet. Dette afsnit er ikke nogen historisk afhandling, men et scenarium opfundet til formålet nemlig at analysere et væsentligt sæt af indbyrdes forbundne begreber. Altså: To personer, en væver og en skrædder mødes og bliver enige om at bytte den frakke, skrædderen har lavet, mod 20 alen af væverens lærred, hverken mere eller mindre. Her gælder det – absolut kun! – om, at ingen af parterne skal føle sig snydt. Så det går jo fint! Den form for udveksling kalder Marx’ vareform I. </w:t>
      </w:r>
    </w:p>
    <w:p>
      <w:pPr>
        <w:pStyle w:val="Normal"/>
        <w:ind w:firstLine="513"/>
        <w:rPr/>
      </w:pPr>
      <w:r>
        <w:rPr/>
        <w:t>’</w:t>
      </w:r>
      <w:r>
        <w:rPr/>
        <w:t>Ikke at måtte føle sig snydt’ indeholder en moralsk forestilling om ligestilling og balance. Man skal ikke miste noget (dette ”noget” kaldet ”værdi”) ved byttet, men heller ikke tilegne sig noget, som vil kunne føles som et tab for den anden. Parterne skal altså være ”lige”, moralsk udtrykt, de skal handle ”solidarisk”.</w:t>
      </w:r>
    </w:p>
    <w:p>
      <w:pPr>
        <w:pStyle w:val="Normal"/>
        <w:rPr/>
      </w:pPr>
      <w:r>
        <w:rPr/>
      </w:r>
    </w:p>
    <w:p>
      <w:pPr>
        <w:pStyle w:val="Normal"/>
        <w:rPr/>
      </w:pPr>
      <w:r>
        <w:rPr/>
        <w:t>2. Men hvis nu væveren på den måde kan bytte sig til en frakke, så måtte han jo også kunne bytte sig til alt muligt andet, kaffe, te, korn, jern osv. Det kalder Marx så lærredets vareform II. Men nu begynder sagen også så småt at ændre karakter. Hvis væveren kan bytte sig til alt muligt ved hjælp af sit lærred, så må alle andre jo omvendt også kunne bytte sig til lærred. Men det har i længden visse formelle konsekvenser, lærred antager hermed mere karakter af  ”almen vare” (vareform III), idet alle på markedet nu også indbyrdes kan vurdere deres egne varers mulige bytteforhold ved at sammenligne dem med lærred som standardvare – men faktisk uden så meget som at drømme om selv at bruge lærred til noget som helst. Men det betyder så, at lærredet som sådant, stoflig set, bliver ganske ligegyldigt. Det reduceres i de andres hoveder til blot en ny slags målestok målt i alen eller meter, så alle andre varer så indbyrdes kan udtrykke deres bytteforhold som rene forholdstal.</w:t>
      </w:r>
    </w:p>
    <w:p>
      <w:pPr>
        <w:pStyle w:val="Normal"/>
        <w:ind w:firstLine="513"/>
        <w:rPr>
          <w:b/>
          <w:b/>
          <w:u w:val="single"/>
        </w:rPr>
      </w:pPr>
      <w:r>
        <w:rPr/>
        <w:t xml:space="preserve">Marx’ næste vareform IV betyder så, at lærredet i vareform II her simpelt hen udskiftes med guld (eller et andet ædelmetal). Ligesom lærredet i form II kunne bytte sig til alle andre varer på markedet, så kan guld gøre det samme, endda i enhver henseende mere praktisk. Form IV, som Marx selv kalder pengeformen, bringer sådan set ikke særlig noget nyt ind i analysen. Men vi andre husker naturligvis den afgørende formudvikling fra før, hvor vareform II udviklede sig til form III, lærredets almene form. </w:t>
      </w:r>
    </w:p>
    <w:p>
      <w:pPr>
        <w:pStyle w:val="Normal"/>
        <w:rPr>
          <w:b/>
          <w:b/>
          <w:u w:val="single"/>
        </w:rPr>
      </w:pPr>
      <w:r>
        <w:rPr>
          <w:b/>
          <w:u w:val="single"/>
        </w:rPr>
      </w:r>
    </w:p>
    <w:p>
      <w:pPr>
        <w:pStyle w:val="Normal"/>
        <w:rPr/>
      </w:pPr>
      <w:r>
        <w:rPr/>
        <w:t>3. Men hov! I stedet for at tænke videre i disse velprøvede baner, går Marx i stå! Han har defineret sin ”pengeform IV,” men definerer ikke som før dennes naturlige spejlbillede, en tilsvarende almen form V, hvor så også guldet mister sin materielle betydning, ligesom lærredet gjorde det. Men hvorfor dog stoppe her, når det jo ellers gik så fint…?</w:t>
      </w:r>
    </w:p>
    <w:p>
      <w:pPr>
        <w:pStyle w:val="Normal"/>
        <w:ind w:firstLine="513"/>
        <w:rPr/>
      </w:pPr>
      <w:r>
        <w:rPr/>
        <w:t>Men man skal jo altid lægge mærke til, hvor en ellers god argumentation går i stå. Så hvad gik der galt her? Efter min mening: ingenting! Tvært imod. Marx’ geni og ærlighed som filosof og økonom fandt på denne tavse måde sit allersmukkeste udtryk.</w:t>
      </w:r>
    </w:p>
    <w:p>
      <w:pPr>
        <w:pStyle w:val="Normal"/>
        <w:ind w:firstLine="513"/>
        <w:rPr/>
      </w:pPr>
      <w:r>
        <w:rPr/>
        <w:t xml:space="preserve">Den påstand kan måske lyde besynderlig. Man alligevel… Det Marx her gør rede for er hele grundlaget for sin klassisk-økonimiske tænkemåde. Han skildrer markedsfunktionen som varebytte, som også omfatter pengevaren guld el. lign. som det almene, meget praktiske købemiddel. Har man guld, kan man få hvad som helst! Guld er det altid eftertragtede middel, og man skaffer sig det bedst ved at sælge sine egne varer for så at kunne tilegne sig andre. Og med guldet som standardvare og mål for alle andre varers ”bytteværdier”, bliver disse i begyndelsen klart udtrykt vægtenheder. </w:t>
      </w:r>
    </w:p>
    <w:p>
      <w:pPr>
        <w:pStyle w:val="Normal"/>
        <w:ind w:firstLine="513"/>
        <w:rPr/>
      </w:pPr>
      <w:r>
        <w:rPr/>
        <w:t xml:space="preserve">Man hvorfor gør så Marx ikke sin analyse med eksplicit at definere en værdiform V, når svaret efter den omhyggelige analyse af form III så at sige allerede ligger i luften? Det spørgsmål har jeg faktisk aldrig set klart formuleret – og er dog det måske det allermest spændende i hele dette lange afsnit af </w:t>
      </w:r>
      <w:r>
        <w:rPr>
          <w:i/>
        </w:rPr>
        <w:t>Kapitalen</w:t>
      </w:r>
      <w:r>
        <w:rPr/>
        <w:t xml:space="preserve">. For mig at se – eller høre! – er det her Marx så tavst råber ud i verden, at det klassiske idegrundlag ikke kan bære længere end netop til denne form IV! Hvis han også havde formuleret en form V – hvilket virkelig ville have været ganske lige ud ad landevejen – så måtte han jo også have defineret </w:t>
      </w:r>
      <w:r>
        <w:rPr>
          <w:i/>
        </w:rPr>
        <w:t>penge</w:t>
      </w:r>
      <w:r>
        <w:rPr/>
        <w:t xml:space="preserve"> som det, de er: i sin selv tomme repræsentationer af ”værdier” – hvad vi jo ganske vist knap nok ved, hvad er! – altså som mål for ”ejendom”, også et begreb som det altid har været svært at få klart defineret. Marx bruger ofte blomstersprog, når han når til grænsen for det, der kan siges, og han kalder derfor ofte disse ”værdier” bare en slags ”gelé af samfundsmæssigt arbejde” – og pengene dermed tilsvarende som repræsentanter for netop dette ret formløse begreb”! Nej, det går ikke… Her er grænsen simpel hen nået for en god og ærlig klassiker med respekt for sig selv!</w:t>
      </w:r>
    </w:p>
    <w:p>
      <w:pPr>
        <w:pStyle w:val="Normal"/>
        <w:ind w:firstLine="513"/>
        <w:rPr/>
      </w:pPr>
      <w:r>
        <w:rPr/>
        <w:t>Marx erklærer sig hermed på fuld højde med sin tid bedste klassiske filosofi – og med sit tavse råb (som altså ikke alle kunne eller ville høre) indrømmer han, at dette hans grundlag virkeligt ikke er tilstrækkeligt! Det kostede også de lige så klassiske fysikere i tiden endnu årtier at indrømme en tilsvarende utilstrækkelighed i deres teoretiske grundlag. Verden var simpelt hen for stor til at blive forklaret i klassiske begreber. Plank måtte år 1900 indføre et så mystisk og grænseoverskridende begreb som ”kvanter”, og Einstein talte om relativitet i 1913. Det kunne Marx ikke – tiden var endnu ikke moden til den slags –, og det skal man virkelig ikke bebrejde ham!</w:t>
      </w:r>
    </w:p>
    <w:p>
      <w:pPr>
        <w:pStyle w:val="Normal"/>
        <w:ind w:firstLine="513"/>
        <w:rPr/>
      </w:pPr>
      <w:r>
        <w:rPr/>
      </w:r>
    </w:p>
    <w:p>
      <w:pPr>
        <w:pStyle w:val="Normal"/>
        <w:rPr/>
      </w:pPr>
      <w:r>
        <w:rPr/>
        <w:t xml:space="preserve">4. For klassikeren Marx (og alle ligesindede) bygger markedsfunktionen altså på en pengevare, som fungerer som praktisk byttemiddel. Dette er scenariet, og det er det, han går ud fra og klart tager konsekvensen af: Varer er arbejdsprodukter, dvs. produkter af arbejdskraft over tid (helt klassisk-fysisk udtrykt!). Arbejdsgiveren bytter sig altså til ”varen” arbejdskraft for en vis tid og giver til gengæld arbejderen en vis kurv af konsummidler til gengæld – i praksis et beløb i penge (lønnen), som arbejderen selv i den nærmeste butik (som i gamle dage måske endda tilhørte arbejdsgiveren selv!) så kan indløse sine forbrugsgodet med. </w:t>
      </w:r>
    </w:p>
    <w:p>
      <w:pPr>
        <w:pStyle w:val="Normal"/>
        <w:ind w:firstLine="513"/>
        <w:rPr/>
      </w:pPr>
      <w:r>
        <w:rPr/>
        <w:t>Dette udvekslingsforhold mellem lige ”værdier” kunne måske sammenlignes ovenfor med vareanalysens form I, idet man her måske nok som udgangspunkt – rent formelt – kan tale om en vis reproduktiv gensidighed (dog næppe ”solidaritet”!). Reelt er der dog her p.gr.a. den ubestridelige sociale forskel mellem den fattige arbejder, som arbejder for at leve, og den mere velhavende fabriksbesidder, som vil have overskud (merværdi) baseret på krævet merarbejde. Om en sådan sidestilling for arbejdskraftens vedkommende med vareanalysens form I under disse omstændigheder, kan jeg dog ikke sige med sikkerhed.</w:t>
      </w:r>
    </w:p>
    <w:p>
      <w:pPr>
        <w:pStyle w:val="Normal"/>
        <w:ind w:firstLine="513"/>
        <w:rPr/>
      </w:pPr>
      <w:r>
        <w:rPr/>
        <w:t>Der er faktisk mange, der ikke har brudt sig om selve dette begreb arbejdskraft, og jeg har heller aldrig selv været helt tryg ved det. Men set i ”klassisk” sammenhæng er det klart nok. Begrebet forudsætter arbejderens fremmedgørelse fra sine produktionsmidler, så han selv fremtræder som ejendomsløs og derfor må sætte denne sin eneste ”vare” arbejdskraft til salg for ikke at dø af sult. (Men den slags aftale fastsætters altid i mere eller mindre velformulerede kontrakter, og det springende punkt er så naturligvis her, om man også kan finde ordentlige partnere, altså enten arbejderen en arbejdsgiver eller denne egnede arbejdere.)</w:t>
      </w:r>
    </w:p>
    <w:p>
      <w:pPr>
        <w:pStyle w:val="Normal"/>
        <w:ind w:firstLine="513"/>
        <w:rPr/>
      </w:pPr>
      <w:r>
        <w:rPr/>
        <w:t xml:space="preserve">Hvordan så arbejdskraftens ”værdi” skal måles er dog lidt af et problem. Marx taler om varernes værdi som baseret på gennemsnitligt nødvendigt samfundsmæssigt arbejde, hvor der også tages hensyn til arbejdskraftens individuelle forskelle m.h.t. uddannelse, erfaring osv. </w:t>
      </w:r>
    </w:p>
    <w:p>
      <w:pPr>
        <w:pStyle w:val="Normal"/>
        <w:ind w:firstLine="513"/>
        <w:rPr/>
      </w:pPr>
      <w:r>
        <w:rPr/>
        <w:t xml:space="preserve">Med denne begrebskonstruktion og arbejdskraften opfattet som vare er den klassiske økonomi defineret som videnskaben om vareproduktion og varebytte set i samfundsmæssige perspektiv. Man kan måske undre sig over, at selve konsumet fylder så lidt i denne konstruktion (nødvendigheden af/evnen til at forbruge, ”konsumkraften,” er klart nok ikke nogen vare, faktisk knap nok bestemt som rigtigt begreb – højst måske dog i reklameindustrien!), selv om Marx faktisk – om end ret kort – analyserer konsumtionen i </w:t>
      </w:r>
      <w:r>
        <w:rPr>
          <w:i/>
        </w:rPr>
        <w:t>Grundrids</w:t>
      </w:r>
      <w:r>
        <w:rPr/>
        <w:t>. Men her er problemet vel, at ”konsumkraften” omvendt som en nødvendig, men primært individuel evne altid har været svær at betragte i socialt-samfundsmæssigt perspektiv.</w:t>
      </w:r>
    </w:p>
    <w:p>
      <w:pPr>
        <w:pStyle w:val="Normal"/>
        <w:ind w:firstLine="513"/>
        <w:rPr/>
      </w:pPr>
      <w:r>
        <w:rPr/>
        <w:t>Her skal man naturligvis ikke lade sig forvirre af begrebet ”brugsværdi”, som faktisk hverken har med den reelle brug at gøre endsige er nogen ”værdi” i Marx’ egen forstand. Men den såkaldte ”brugsværdi” er naturligvis vigtig, for hvem ville finde på at købe en vare, som ingen ”brugsværdi” havde, altså ikke kunne ”tages i brug”, ”i besiddelse” og udnyttes efter at man havde købt den? Det er netop denne mulighed, som (uafhængigt af mulig ejendomsret) ligger i begrebet besiddelse, som giver brugsret over tingene (dog med forbehold over for ordet ”ret,” som jo her i modsætning til ejendomsret ikke nødvendigvis er juridisk betinget), altså simpelt hen betyder muligheden af at forvandle og udnytte de givne omgivelser til egen og andres fordel.</w:t>
      </w:r>
    </w:p>
    <w:p>
      <w:pPr>
        <w:pStyle w:val="Normal"/>
        <w:ind w:firstLine="513"/>
        <w:rPr/>
      </w:pPr>
      <w:r>
        <w:rPr/>
      </w:r>
    </w:p>
    <w:p>
      <w:pPr>
        <w:pStyle w:val="Normal"/>
        <w:rPr/>
      </w:pPr>
      <w:r>
        <w:rPr/>
        <w:t xml:space="preserve">5. Det er bemærkelsesværdigt, at selv om der er mange økonomer til i verden, så har det åbenbart været svært for dem at enes om en ordentlig definition af ”penge”. En, der i moderne tid har forsøgt sig her, er Gunnar Heinsohn og hans medarbejdere. Han kritiserer naturligvis Marx og alle klassikerne, også Keynes og nykeynesianerne – og alle disse folk kan til gengæld heller ikke lide ham! Personligt tror jeg dog, at han med sin ”uklassiske”/”moderne” tilgang til problemet er inde på noget rigtigt, og som faktisk også falder godt sammen med min egen Marx-kritik (men jeg er jo sådan set slet ikke økonom!). </w:t>
      </w:r>
    </w:p>
    <w:p>
      <w:pPr>
        <w:pStyle w:val="Normal"/>
        <w:ind w:firstLine="513"/>
        <w:rPr/>
      </w:pPr>
      <w:r>
        <w:rPr/>
        <w:t xml:space="preserve">Så vidt jeg kan se gør han netop det, Marx ud fra sine historiske forudsætninger ikke kunne, han definerer penge slet og ret som ejendomsbeviser (”ejendomstitler”), der som sådanne indgår i økonomiske kontraktforhold. Jeg mener, at han dermed netop realiserer det, Marx ikke formåede, at definere værdiform V, hvor pengene som sådanne er reduceret til helt immaterielle repræsentationer af ejendom, som gennem kontrakter bl.a. om renter er belånt for dermed at stille likvide midler til rådighed for låntageren til at købe varer eller nye produktionsmidler for. Vi behøver ikke gå i detaljer, men det må være ret klart, at pengene her fungerer helt abstrakt og alment, og hvor den stoflige ”pengevare” som sådan (som lærredet i form III) har mistet enhver praktisk betydning (papirpenge, it-bogføring osv.). Penge er dermed blevet til regnepenge til fastsættelse af priser og funger således her som betalingsmidler. </w:t>
      </w:r>
    </w:p>
    <w:p>
      <w:pPr>
        <w:pStyle w:val="Normal"/>
        <w:ind w:firstLine="513"/>
        <w:rPr/>
      </w:pPr>
      <w:r>
        <w:rPr/>
        <w:t>”</w:t>
      </w:r>
      <w:r>
        <w:rPr/>
        <w:t xml:space="preserve">Ikke-klassisk” bliver denne teori derved, at den ikke betragter penge som en (mere eller mindre værdifuld) vare, men altså simpelt hen som formelt frit omsættelige beviser for ejendom. Heinsohn argumenterer altså i modsætning til Marx for, at ejendom som sådan var det både historisk og teoretisk primære. Som konsekvens heraf udviklede så markederne og dermed pengene sig, som vi kender dem i dag. </w:t>
      </w:r>
    </w:p>
    <w:p>
      <w:pPr>
        <w:pStyle w:val="Normal"/>
        <w:ind w:firstLine="513"/>
        <w:rPr/>
      </w:pPr>
      <w:r>
        <w:rPr/>
      </w:r>
    </w:p>
    <w:p>
      <w:pPr>
        <w:pStyle w:val="Normal"/>
        <w:rPr/>
      </w:pPr>
      <w:r>
        <w:rPr/>
        <w:t>6. Som sagt anser jeg denne teori, som jeg har beskæftiget mig en del med den sidste tid, i mange henseender som plausibel. Men lige som Marx’ har også denne teori sine naturlige begrænsninger. Jeg finder i hvert fald (foreløbig) to usikre punkter ved den, men skal dog her kun berøre et. Men som jeg fornemmer det, er han ikke nær så ”ærlig” som Marx, når han nærmer sig sin egen teoris ideologiske grænse. For hvor Marx udstødte sit ”tavse råb” ved den mulige vareform V, dér teoretiserer Heinsohn sig lige ud i suppedasen. Hvor han nærmer sig selve produktionsleddet, bliver han pludseligt lige så marxistisk som Marx selv! Så taler han – helt uden at tænke over det! – om arbejdskraften som den eneste ”vare”, den fattige arbejder har at sælge! Han siger ligefrem, at arbejderen har ”ejendom i sin egen person,” og at det derfor ifølge hans teori kun er på den basis, at han overhovedet kan indgå en løn- og arbejdskontrakt med en arbejdsgiver for for en vis tid at overlade ham sin arbejdskraft. ”Anderledes end andre ejendomsbesiddere kan den frie arbejder [i modsætning til f.eks. en slave] ikke i ubegrænset tid tilbageholde denne ejendom for sig selv.” Her kommer faktisk igen konsumenten ind i billedet, som nødvendigvis må have løn for at overleve.</w:t>
      </w:r>
    </w:p>
    <w:p>
      <w:pPr>
        <w:pStyle w:val="Normal"/>
        <w:ind w:firstLine="513"/>
        <w:rPr/>
      </w:pPr>
      <w:r>
        <w:rPr/>
        <w:t>Hvor Marx ikke kunne få sig selv til at definere pengene som blotte ejendomsbeviser, der generer Heinsohn sig altså ikke for at sige, at arbejderen lige frem ”ejer sig selv!” Marx så sig tvunget til – implicit, med sit ”tavse råb” – at tage den konsekvens, at der, hvor han måtte gå ud over sit teorigrundlag, der måtte han tie. Anderledes Heinsohn, som slet ikke bemærker grænsen!</w:t>
      </w:r>
    </w:p>
    <w:p>
      <w:pPr>
        <w:pStyle w:val="Normal"/>
        <w:ind w:firstLine="513"/>
        <w:rPr/>
      </w:pPr>
      <w:r>
        <w:rPr/>
      </w:r>
    </w:p>
    <w:p>
      <w:pPr>
        <w:pStyle w:val="Normal"/>
        <w:rPr/>
      </w:pPr>
      <w:r>
        <w:rPr/>
        <w:t>7. Dette fører mig tilbage til begrebet arbejdskraft – som Heinsohn altså ikke selv som sådan analyserer. Hvad er en arbejder med sin arbejdskraft i modsætning til f.eks. en slave med sin? Og værre endnu: hvad er overhovedet et ”menneske”? En slave (f.eks. også en plantagearbejder i gamle dage) havde naturligvis en vis ”arbejdskraft,” som blev godtgjort gennem begrænset forplejning og ernæring. I den henseende ligner han industriarbejderen, dog uden selv at ”eje” noget som helst,  endsige ”eje” sig selv som sådan, mens industriarbejderen dog hver uge kan hæve sin løn.</w:t>
      </w:r>
    </w:p>
    <w:p>
      <w:pPr>
        <w:pStyle w:val="Normal"/>
        <w:ind w:firstLine="513"/>
        <w:rPr/>
      </w:pPr>
      <w:r>
        <w:rPr/>
        <w:t xml:space="preserve">Men mange mennesker på jorden ”har” overhovedet ingen arbejdskraft, udfører slet ikke ”arbejde” i den egentlige betydning af ordet. Efter min opfattelse betyder ”arbejdskraft” (i traditionel forstand) </w:t>
      </w:r>
      <w:r>
        <w:rPr>
          <w:i/>
        </w:rPr>
        <w:t>evnen</w:t>
      </w:r>
      <w:r>
        <w:rPr/>
        <w:t xml:space="preserve"> til under givne samfundsmæssige betingelser at udføre arbejde ved at nyttiggøre ting i omgivelserne. Men også disse betingelser må defineres (og det gør Heinsohn ikke; han end ikke skelner mellem menneskers og dyrs muligheder (”evner”) i denne henseende – og dermed mangler han endda selve begrebet ”menneske”!). Den, der ”arbejder”, må have adgang til visse produktionsmidler, jord, værktøj osv., og ”har” (besidder eller ejer) han dem ikke selv, må han altså stille sig til rådighed for andre, som netop har kunnet skaffe sig sådanne ting. Men f.eks. aboriginerne, som strejfer om i Australiens ørkenland, behøver ikke sådanne produktionsmidler, kræver heller ingen godtgørelse, og det har derfor heller slet ingen mening at tale om arbejdskraft her. De ”producerer” ikke, men indsamler frugter og rødder og spiser de dyr, de jager, kort sagt udnytter i fællesskab naturgivne muligheder. </w:t>
      </w:r>
    </w:p>
    <w:p>
      <w:pPr>
        <w:pStyle w:val="Normal"/>
        <w:ind w:firstLine="513"/>
        <w:rPr/>
      </w:pPr>
      <w:r>
        <w:rPr/>
        <w:t>Men hvad er så overhovedet ”arbejdskraft,” hvis vi ser bort fra produktionsmidlerne? Anderledes udtrykt: hvad ”har” et menneske, som ikke arbejder (måske for andre, uanset om der så er tale om ”besiddelse” eller ”ejendom”)? Det svar kan godt være svært at give, men man kan i hvert fald påstå, at han i det mindste må ”have” en vis bevidsthed – eller måske rettere: at han er bevidst! Men at være det kan i hvert fald ikke gøres til genstand for kontraktlige forpligtelser, endsige repræsenteres ved hjælp af ejendomsbeviser – hvis man da ikke i forvejen har forskrevet sig til djævelen (som i så fald ville kunne tjene som billede på en rigtig ”superkapitalist”)! Jeg ser bort fra en sådan mulighed her.</w:t>
      </w:r>
    </w:p>
    <w:p>
      <w:pPr>
        <w:pStyle w:val="Normal"/>
        <w:ind w:firstLine="513"/>
        <w:rPr/>
      </w:pPr>
      <w:r>
        <w:rPr/>
      </w:r>
    </w:p>
    <w:p>
      <w:pPr>
        <w:pStyle w:val="Normal"/>
        <w:rPr/>
      </w:pPr>
      <w:r>
        <w:rPr/>
        <w:t xml:space="preserve">8. Men hvad er så ”bevidsthed”? Det har hidtil været svært at svare på, og jeg skal i hvert fald ikke vove pelsen her. Ét kan jeg dog sige: det begreb falder helt uden for begrebet ”ejendom”, bortset fra, at den, der har ”ejendom” naturligvis må være sig det bevidst. Men dermed falder  ”bevidstheden” også uden for den klassiske ideologis muligheder for en klar definition – selv om alle jo gerne taler om og sikkert har en mening om den, hvad den med alle dens tanker og følelser, interesser og kultur, moral, måske religiøsitet osv. betyder. </w:t>
      </w:r>
    </w:p>
    <w:p>
      <w:pPr>
        <w:pStyle w:val="Normal"/>
        <w:ind w:firstLine="513"/>
        <w:rPr/>
      </w:pPr>
      <w:r>
        <w:rPr/>
        <w:t xml:space="preserve">Det er vigtigt at slå fast, at heller intet her taler imod den ”historiske materialismes” betragtningsmåde, hvis vi virkelig skal vove os ud i disse grænseområder. Både den økonomiske ”klassik” og Heinsohns nyere ejendomsteori er – som alle andre teorier og ideologier – groet af den historiske, materielle og kulturelle jordbund, hvori de er opstået og videreudviklet (deriblandt den græsk-romerske antikke, de første århundreder i vor tidsregning, det moderne gennembrud omkr. 1600, 1800-tallet og naturligvis vores neoliberale, imperialistiske nutid). </w:t>
      </w:r>
    </w:p>
    <w:p>
      <w:pPr>
        <w:pStyle w:val="Normal"/>
        <w:ind w:firstLine="513"/>
        <w:rPr/>
      </w:pPr>
      <w:r>
        <w:rPr/>
        <w:t>Problemet er nok især ideen om menneskelig ligeværdighed. Med et sådant udgangspunkt kunne man nok antage Heinsohns kontraktteori som dækkende for ejendomsrettens og den moderne kapitalismes udvikling. Men problemet opstår, hvor denne ligeværdighed betragtes abstrakt, men ikke i praksis f.eks. hvis den ene er meget rig, den anden netop meget fattig og sultende, hvor den ene part i forvejen er bundet op at låneforpligtelser, den anden derfor kan stille ublu betingelser, hvis den ene har en besættelsesmagt i ryggen som i Irak, mens den anden er helt magtesløs. Eller hvis den ene starter forhandlingen med at lægge revolveren på bordet! Osv. I sådanne tilfælde kan kontraktpolitikken naturligvis udmærket fungere, men så kun til ensidig gavn for den stærke – og her spørges der i ingen af tilfældene om ”demokratiske” forpligtelser endsige om solidaritet, selv om ideologien om det frie marked jo gerne sælges til folk under smukke betegnelser som  ”demokrati” og ”menneskerettigheder”. Sådanne sociale hensyn står reelt i diametral modsætning til individualiteten som sådant, som den er indeholdt i selve begrebet ejendom.</w:t>
      </w:r>
    </w:p>
    <w:p>
      <w:pPr>
        <w:pStyle w:val="Normal"/>
        <w:rPr/>
      </w:pPr>
      <w:r>
        <w:rPr/>
      </w:r>
    </w:p>
    <w:p>
      <w:pPr>
        <w:pStyle w:val="Normal"/>
        <w:rPr/>
      </w:pPr>
      <w:r>
        <w:rPr/>
        <w:t>9. Hvis vi er indstillet på både at anerkende ideologiens grænser og alligevel at udvide vort teoretiske interessefelt, som jeg her har antydet selv gerne at ville, så har det antageligt også mening at sige, at kommunismen vil kunne udvikle en ”ny mennesketype”. Men det forudsætter naturligvis, at vi som dennes materielle grundlag får mulighed for at udvikle en lidt mere slidstærk eksistensform end den såkaldte ”virkeliggjorte socialisme” åbenbart var det.</w:t>
      </w:r>
    </w:p>
    <w:p>
      <w:pPr>
        <w:pStyle w:val="Normal"/>
        <w:ind w:firstLine="513"/>
        <w:rPr/>
      </w:pPr>
      <w:r>
        <w:rPr/>
        <w:t xml:space="preserve">Det vil så også kræve, at vi gør os klart, hvori den eller de vigtigste snublesten for socialismen bestod. Personligt har jeg for længst udnævnt ejendomsretten som sådan som en sådan, måske den vigtigste – i hvert fald så længe dennes væsen ikke var fuldt forstået af de berørte parter, som så i sidste ende måtte føle sig udleveret til den. En virkelig forståelse af den må derfor, som jeg mener, være første teoretiske krav som kommunist. Det næste må så være at udforske de økonomiske og andre samfundsmæssige muligheder for en samfundets strukturudvikling, som bedre end i det sidste halve århundrede vil kunne klare det internationale samspil og konkurrencen i denne verden – og samtidigt også tilfredsstiller folks personlige og ideologiske behov som ”hele” personer. Her ville et ægte engagement fra forbrugernes side (ikke bare som købere) være tiltrængt. Hvordan arbejde til gensidig gavn for andre – også i form af masseproduktion – uden blot at skulle diskutere skyldnerkontrakter? Hvilken rolle skal penge spille her, og hvad skal de virkeligt repræsentere? Dette må være centrale spørgsmål for enhver revolutionær. </w:t>
      </w:r>
    </w:p>
    <w:p>
      <w:pPr>
        <w:pStyle w:val="Normal"/>
        <w:ind w:firstLine="513"/>
        <w:rPr/>
      </w:pPr>
      <w:r>
        <w:rPr/>
        <w:t>Hvis den samfundsmæssige bevidsthed som sådan ikke primært skal bygge på kontraktsystemer m.h.t. ejendom, så vil i hvert fald et ejendomsfrit samfund kunne give ”bevidstheden” som sådan et helt nyt indhold og dermed hele menneskeheden mulighed for en udvikling, som også langt fra ligevægt – netop som livet selv som selvorganiserende princip vil kunne komme til at omfatte mennesket selv.</w:t>
      </w:r>
    </w:p>
    <w:p>
      <w:pPr>
        <w:pStyle w:val="Normal"/>
        <w:ind w:firstLine="513"/>
        <w:rPr/>
      </w:pPr>
      <w:r>
        <w:rPr/>
        <w:t xml:space="preserve">Så vidt jeg kan se, ligger dette perspektiv i dag udenfor de bestående teoriers og ideologiers muligheder, også de socialistiske, men næppe uden for de perspektiver, den moderne fysik og kemi allerede har lukket op for (Prigogine o.a. angående selvorganisering langt fra ligevægt), men som jeg formoder, også en ægte kommunistisk ideologi vil kunne udvikle på det sociale område i fremtiden. Teoriens opgave i den forbindelse vil da være allerførst at gøre sig dens nuværende grænser klart og overveje, hvilke nye forhold der måtte kunne medtænkes som grundlag for et nyt udviklingsscenarium. Et sådant vil naturligvis i første omgang virke meget utopisk, men kunne nok bruges til at afprøve nye begreber og teorier – ligesom Marx gjorde det i </w:t>
      </w:r>
      <w:r>
        <w:rPr>
          <w:i/>
        </w:rPr>
        <w:t xml:space="preserve">Kapitalen. </w:t>
      </w:r>
      <w:r>
        <w:rPr/>
        <w:t xml:space="preserve">Det kunne åbne op for en sådan udvikling, som kapitalismens endelige sammenbrud ville give – ligesom kapitalismen voksede ud af det klassiske ejendomsbegreb, som selv var blevet muliggjort med feudalismens og bronzealdersamfundenes sammenbrud i sin tid, som ingen heller ikke dengang den gang have kunnet forudse – endsige deres verdensomspændende konsekvenser de følgende to til tretusind år. </w:t>
      </w:r>
    </w:p>
    <w:p>
      <w:pPr>
        <w:pStyle w:val="Normal"/>
        <w:ind w:firstLine="513"/>
        <w:rPr/>
      </w:pPr>
      <w:r>
        <w:rPr/>
        <w:t>Hvordan sådanne forhold skal se ud en gang i fremtiden er det umuligt at spå om i dag. På den anden side behøver vi heller ikke antage, at sådanne nye betingelser altid som en slags naturlov behøver at udvikle sig stille og roligt ud af de forhold, som vi kender og diskuterer dem netop i dag. Der kan ligge mange katastrofer ude i fremtiden (en aktuel mulighed er omfattende klimaændringer), som kunne blive startskud for ny revolutionær udvikling.</w:t>
      </w:r>
    </w:p>
    <w:p>
      <w:pPr>
        <w:pStyle w:val="Normal"/>
        <w:ind w:firstLine="513"/>
        <w:rPr/>
      </w:pPr>
      <w:r>
        <w:rPr/>
        <w:t>Her ville det derfor nok være godt med en åben teori – altså i det mindste en, som vender blikket ud mod sine egne grænser. For som der står i den 11. Tese om Feuerbach: Det gælder ikke bare om at fortolke virkeligheden, men om at ændre den!</w:t>
      </w:r>
    </w:p>
    <w:p>
      <w:pPr>
        <w:pStyle w:val="Normal"/>
        <w:ind w:firstLine="513"/>
        <w:rPr/>
      </w:pPr>
      <w:r>
        <w:rPr/>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39:00Z</dcterms:created>
  <dc:creator>Raymond</dc:creator>
  <dc:description/>
  <dc:language>en-US</dc:language>
  <cp:lastModifiedBy>Jørgen Münster</cp:lastModifiedBy>
  <cp:lastPrinted>2008-07-18T11:53:00Z</cp:lastPrinted>
  <dcterms:modified xsi:type="dcterms:W3CDTF">2008-09-23T11:13:00Z</dcterms:modified>
  <cp:revision>4</cp:revision>
  <dc:subject/>
  <dc:title>KM-GH og…</dc:title>
</cp:coreProperties>
</file>