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BESIDDELSE, EJENDOM – OG FÆLLESSKAB</w:t>
      </w:r>
    </w:p>
    <w:p>
      <w:pPr>
        <w:pStyle w:val="Normal"/>
        <w:spacing w:lineRule="auto" w:line="360"/>
        <w:jc w:val="center"/>
        <w:rPr>
          <w:sz w:val="28"/>
          <w:szCs w:val="28"/>
        </w:rPr>
      </w:pPr>
      <w:r>
        <w:rPr>
          <w:sz w:val="28"/>
          <w:szCs w:val="28"/>
        </w:rPr>
        <w:t>Oplæg til diskussion</w:t>
      </w:r>
    </w:p>
    <w:p>
      <w:pPr>
        <w:pStyle w:val="Normal"/>
        <w:rPr>
          <w:sz w:val="28"/>
          <w:szCs w:val="28"/>
        </w:rPr>
      </w:pPr>
      <w:r>
        <w:rPr>
          <w:sz w:val="28"/>
          <w:szCs w:val="28"/>
        </w:rPr>
      </w:r>
    </w:p>
    <w:p>
      <w:pPr>
        <w:pStyle w:val="Normal"/>
        <w:rPr/>
      </w:pPr>
      <w:r>
        <w:rPr/>
        <w:t>af Raymond Swing (2008)</w:t>
        <w:tab/>
      </w:r>
    </w:p>
    <w:p>
      <w:pPr>
        <w:pStyle w:val="Normal"/>
        <w:rPr/>
      </w:pPr>
      <w:r>
        <w:rPr/>
      </w:r>
    </w:p>
    <w:p>
      <w:pPr>
        <w:pStyle w:val="Normal"/>
        <w:rPr/>
      </w:pPr>
      <w:r>
        <w:rPr/>
      </w:r>
    </w:p>
    <w:p>
      <w:pPr>
        <w:pStyle w:val="Normal"/>
        <w:rPr>
          <w:b/>
          <w:b/>
        </w:rPr>
      </w:pPr>
      <w:r>
        <w:rPr>
          <w:b/>
        </w:rPr>
        <w:t>1. Ejendom contra besiddelse</w:t>
      </w:r>
    </w:p>
    <w:p>
      <w:pPr>
        <w:pStyle w:val="Normal"/>
        <w:rPr/>
      </w:pPr>
      <w:r>
        <w:rPr/>
        <w:t>Personligt har jeg lige siden mine unge dage altid savnet en definition på forskellen mellem besiddelse og ejendom; med andre ord, de blev for mig aldrig rigtige begreber. Længe prøvede jeg at hjælpe mig over problemet ved at skelne mellem personlig og privat ejendom, men det hjalp ikke og var heller ikke tilstrækkeligt, da ejendom ikke nødvendigvis er individuel. Også en stat kan besidde ejendom, f.eks. som grundlag for pengeemissionen.</w:t>
      </w:r>
    </w:p>
    <w:p>
      <w:pPr>
        <w:pStyle w:val="Normal"/>
        <w:rPr/>
      </w:pPr>
      <w:r>
        <w:rPr/>
      </w:r>
    </w:p>
    <w:p>
      <w:pPr>
        <w:pStyle w:val="Normal"/>
        <w:rPr/>
      </w:pPr>
      <w:r>
        <w:rPr/>
        <w:t>Den umiddelbart største vanskelighed med disse to ord er nok, at de i daglig tale faktisk betyder det samme. Det gør det næsten umuligt at definere både dem selv og deres forskel. Problemet bliver ikke mindre af, at også ejendom er en form for besiddelse – men at omvendt al besiddelse ikke nødvendigvis implicerer ejendom. I stedet for ”besiddelse” kunne man måske foreslå udtrykket "rådighedsret"; men det løser heller ikke problemet, for også ejendomsretten giver en vigtig form for råderet f.eks. til at indgå kontrakter, hvilket ikke følger af besiddelse. F.eks. har man jo så vidt rådighed over sine penge, at man kan sætte dem ind på en opsparingskonto og få ekstra mange penge udbetalt, når man går på pension. Dette ville i hvert fald ikke være muligt med ”besiddelse” i den betydning af ordet, som er til diskussion her. Hvad er altså det specifikke ved ”ejendom”, hhv. ”ejendomsret” som begreber?</w:t>
      </w:r>
    </w:p>
    <w:p>
      <w:pPr>
        <w:pStyle w:val="Normal"/>
        <w:rPr/>
      </w:pPr>
      <w:r>
        <w:rPr/>
      </w:r>
    </w:p>
    <w:p>
      <w:pPr>
        <w:pStyle w:val="Normal"/>
        <w:rPr/>
      </w:pPr>
      <w:r>
        <w:rPr/>
        <w:t xml:space="preserve">Et andet problem, som godt nok hænger sammen med det første, har med cirkulationen både på markedet og på arbejdsmarkedet at gøre. Hvordan forholder ækvivalentbetaling (værdibalance) sig til begrebet profitmaksimering? Mit lille ”Notat” til nytåret 2008 var et forsøg på at rejse disse spørgsmål på en koncentreret måde, men desværre fejlede det nok sit formål. Måske blev mine læsere snarere frustrerede over en så kortfattet behandling af så omfattende problemer. </w:t>
      </w:r>
    </w:p>
    <w:p>
      <w:pPr>
        <w:pStyle w:val="Normal"/>
        <w:rPr/>
      </w:pPr>
      <w:r>
        <w:rPr/>
      </w:r>
    </w:p>
    <w:p>
      <w:pPr>
        <w:pStyle w:val="Normal"/>
        <w:rPr/>
      </w:pPr>
      <w:r>
        <w:rPr/>
        <w:t xml:space="preserve">Hertil er der først og fremmest det at sige, at en af grundene til disse forståelsesproblemer – endda nok den allervigtigste – er den traditionelle (men stadig væk særdeles velbegrundede) ”klassiske” måde at betragte naturen og verden i det hele taget på. Den synsmåde behøver altså ikke simpelt hen være falsk, selv om ikke alle de slutninger man kan drage af den (eller bare formode på dens grundlag) også er sande. Som den moderne verdensanskuelse blev den for alvor formaliseret i 1600-tallets naturvidenskab. Verden bestod herefter af ”ting”, af klumper af ”materie”, som i overensstemmelse med deres forskellige egenskaber bevægede i sig i tid og rum og derved forholdt sig til andre ting. </w:t>
      </w:r>
    </w:p>
    <w:p>
      <w:pPr>
        <w:pStyle w:val="Normal"/>
        <w:rPr/>
      </w:pPr>
      <w:r>
        <w:rPr/>
      </w:r>
    </w:p>
    <w:p>
      <w:pPr>
        <w:pStyle w:val="Normal"/>
        <w:rPr/>
      </w:pPr>
      <w:r>
        <w:rPr/>
        <w:t>Denne betragtningsmåde havde dog allerede på det rent menneskelige plan visse historiske forudsætninger. Alle væsentlige forhold havde fra den tidligste tid altid bestået mellem mennesker indbyrdes og i deres gensidige afhængighedsforhold til verden omkring sig. Men allerede et par årtusinder før Galileo og Newton var man i antikken begyndt at se mere ”objektivt” på visse mennesker end på andre. Der var opstået et indre modsæt</w:t>
        <w:softHyphen/>
        <w:t>ningsforhold i den samfundsmæssige opfattelse af verden i almindelighed og i begrebet menneske i særdeleshed (se ramme 1). Jeg kan derfor gentage mit spørgsmål ovenfor: Hvad er så den filosofiske modsætning mellem en ”subjektiv” og en ”objektiv” betragtningsmåde, som så måske også kunne implicerer en ”ikke-klassisk” betragtningsmåd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304" w:hanging="0"/>
        <w:rPr>
          <w:b/>
          <w:b/>
        </w:rPr>
      </w:pPr>
      <w:r>
        <w:rPr>
          <w:b/>
        </w:rPr>
        <w:t>Ramme 1</w:t>
      </w:r>
    </w:p>
    <w:p>
      <w:pPr>
        <w:pStyle w:val="Normal"/>
        <w:pBdr>
          <w:top w:val="single" w:sz="4" w:space="1" w:color="000000"/>
          <w:left w:val="single" w:sz="4" w:space="4" w:color="000000"/>
          <w:bottom w:val="single" w:sz="4" w:space="1" w:color="000000"/>
          <w:right w:val="single" w:sz="4" w:space="4" w:color="000000"/>
        </w:pBdr>
        <w:ind w:left="1304" w:hanging="0"/>
        <w:rPr/>
      </w:pPr>
      <w:r>
        <w:rPr/>
        <w:t>”</w:t>
      </w:r>
      <w:r>
        <w:rPr/>
        <w:t xml:space="preserve">Overgangen fra en personalistisk til en mere materialistisk ide om magt finder sit tidligste fuldstændige udtryk i den romerske socioøkonomiske orden, naturligvis med vigtige forløbere. </w:t>
      </w:r>
      <w:r>
        <w:rPr>
          <w:lang w:val="en-GB"/>
        </w:rPr>
        <w:t xml:space="preserve">(...) </w:t>
      </w:r>
      <w:r>
        <w:rPr/>
        <w:t xml:space="preserve">I socioøkonomiske termer var magt formidlet gennem rigdom, især i form af jord og slaver. På det kognitive område finder vi udviklingen af et helt ny juridisk koncept: Ideen om absolut ejerskab til ting. (…) På den made bliver vi ført til den konklusion, at ejendom virkelig er en vigtig (men alligevel sekundær) faktor i definitionen af en slaves både juridiske og socioøkonomiske status, dog med den kritiske forskel: slaven var en slave ikke fordi han var </w:t>
      </w:r>
      <w:r>
        <w:rPr>
          <w:i/>
        </w:rPr>
        <w:t>objekt</w:t>
      </w:r>
      <w:r>
        <w:rPr/>
        <w:t xml:space="preserve"> for ejendom, men fordi han ikke var </w:t>
      </w:r>
      <w:r>
        <w:rPr>
          <w:i/>
        </w:rPr>
        <w:t>subjekt</w:t>
      </w:r>
      <w:r>
        <w:rPr/>
        <w:t xml:space="preserve"> for ejendom.</w:t>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258" w:leader="none"/>
          <w:tab w:val="left" w:pos="516" w:leader="none"/>
          <w:tab w:val="left" w:pos="864" w:leader="none"/>
          <w:tab w:val="left" w:pos="1440" w:leader="none"/>
        </w:tabs>
        <w:suppressAutoHyphens w:val="true"/>
        <w:spacing w:lineRule="atLeast" w:line="240"/>
        <w:ind w:left="1304" w:hanging="0"/>
        <w:rPr/>
      </w:pPr>
      <w:r>
        <w:rPr/>
        <w:t xml:space="preserve">Romerne have ikke andet valg end at skabe en lovgivning for social klassifikation. Som løsning på dette problem opfandt man den juridiske fiction kaldet </w:t>
      </w:r>
      <w:r>
        <w:rPr>
          <w:i/>
        </w:rPr>
        <w:t>dominium</w:t>
      </w:r>
      <w:r>
        <w:rPr/>
        <w:t xml:space="preserve">, absolut ejerskab… Først og fremmest heftede man sig ved kategorierne </w:t>
      </w:r>
      <w:r>
        <w:rPr>
          <w:i/>
        </w:rPr>
        <w:t>persone</w:t>
      </w:r>
      <w:r>
        <w:rPr/>
        <w:t xml:space="preserve"> (ejere) og </w:t>
      </w:r>
      <w:r>
        <w:rPr>
          <w:i/>
        </w:rPr>
        <w:t>res</w:t>
      </w:r>
      <w:r>
        <w:rPr/>
        <w:t xml:space="preserve"> (ting). (…) Især var den fiktion, som nu opstod og som kom til at plage Vesten lovgivning de næste to tusind år, vigtig: Ejendom var nu ikke længere baseret på et forhold mellem personer, men et forhold mellem personer og ting. Og den fiktion svarede fint til sit formål, nemlig at definere tidens hurtigst voksende kilde til rigdom, nemlig slaver. (...) Mere end et forhold mellem personer og ting betød </w:t>
      </w:r>
      <w:r>
        <w:rPr>
          <w:i/>
        </w:rPr>
        <w:t>dominium</w:t>
      </w:r>
      <w:r>
        <w:rPr/>
        <w:t xml:space="preserve"> netop absolut magt, og denne indebar ikke bare evnen til få den fulde økonomiske værdi af en ting, at bruge og opnå dens fulde udbytte, endda at ’bruge den op’…”</w:t>
        <w:tab/>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258" w:leader="none"/>
          <w:tab w:val="left" w:pos="516" w:leader="none"/>
          <w:tab w:val="left" w:pos="864" w:leader="none"/>
          <w:tab w:val="left" w:pos="1440" w:leader="none"/>
        </w:tabs>
        <w:suppressAutoHyphens w:val="true"/>
        <w:spacing w:lineRule="atLeast" w:line="240"/>
        <w:ind w:left="1304" w:hanging="0"/>
        <w:rPr/>
      </w:pPr>
      <w:r>
        <w:rPr/>
        <w:t xml:space="preserve">       </w:t>
      </w:r>
      <w:r>
        <w:rPr>
          <w:lang w:val="en-GB"/>
        </w:rPr>
        <w:t xml:space="preserve">Citeret efter: Orlando Patterson: </w:t>
      </w:r>
      <w:r>
        <w:rPr>
          <w:i/>
          <w:lang w:val="en-GB"/>
        </w:rPr>
        <w:t>Slavery and Social Death</w:t>
      </w:r>
      <w:r>
        <w:rPr>
          <w:lang w:val="en-GB"/>
        </w:rPr>
        <w:t>. A Compar</w:t>
        <w:softHyphen/>
        <w:t xml:space="preserve">ative Study. </w:t>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258" w:leader="none"/>
          <w:tab w:val="left" w:pos="516" w:leader="none"/>
          <w:tab w:val="left" w:pos="864" w:leader="none"/>
          <w:tab w:val="left" w:pos="1440" w:leader="none"/>
        </w:tabs>
        <w:suppressAutoHyphens w:val="true"/>
        <w:spacing w:lineRule="atLeast" w:line="240"/>
        <w:ind w:left="1304" w:hanging="0"/>
        <w:rPr>
          <w:lang w:val="en-GB"/>
        </w:rPr>
      </w:pPr>
      <w:r>
        <w:rPr>
          <w:lang w:val="en-GB"/>
        </w:rPr>
        <w:t xml:space="preserve">       </w:t>
      </w:r>
      <w:r>
        <w:rPr>
          <w:lang w:val="en-GB"/>
        </w:rPr>
        <w:t>Harward University Press, Cambridge, Massachusetts London 1982.</w:t>
      </w:r>
    </w:p>
    <w:p>
      <w:pPr>
        <w:pStyle w:val="Normal"/>
        <w:rPr>
          <w:lang w:val="en-GB"/>
        </w:rPr>
      </w:pPr>
      <w:r>
        <w:rPr>
          <w:lang w:val="en-GB"/>
        </w:rPr>
      </w:r>
    </w:p>
    <w:p>
      <w:pPr>
        <w:pStyle w:val="Normal"/>
        <w:rPr/>
      </w:pPr>
      <w:r>
        <w:rPr/>
        <w:t xml:space="preserve">De mennesker, man kunne forholde sig til som ”objekt” for ejendom, ikke som ejendommens ”subjekt”, var slaverne. Disse blev nu endda under </w:t>
      </w:r>
      <w:r>
        <w:rPr>
          <w:i/>
        </w:rPr>
        <w:t>dominium</w:t>
      </w:r>
      <w:r>
        <w:rPr/>
        <w:t>s betingelse målestok for, hvordan man også skulle forholde sig til ”døde” ting i al almindelighed. Bemærk, at Patterson kalder sin bog ”Slaveri og social død”. Den juridisk-”objektive” opfattelse af slaverne blev ligefrem model for lovgivningen om ejendom også til redskaber og andet løsøre i det hale taget. Dem skulle man netop forholde sig til ”objektivet”, lige som også den nyere tids fysikere helt alment forholdt sig ”objektivet” til de materielle ting, de studerede. Dem kunne man gøre med, hvad man ville. Og det gjorde man så. Det blev grundlaget for hele den senere tids eksperimentelle naturvidenskab.</w:t>
      </w:r>
    </w:p>
    <w:p>
      <w:pPr>
        <w:pStyle w:val="Normal"/>
        <w:rPr/>
      </w:pPr>
      <w:r>
        <w:rPr/>
      </w:r>
    </w:p>
    <w:p>
      <w:pPr>
        <w:pStyle w:val="Normal"/>
        <w:rPr/>
      </w:pPr>
      <w:r>
        <w:rPr/>
        <w:t xml:space="preserve">Den erkendelsesteori, som ligger til grund for den ”klassiske” betragtningsmåde er altså i lige grad relevant for både fysiske og samfundsmæssige emner, herunder altså også økonomi, specielt som begge disse videnskaber kom til at udvikle sig i 1800-tallet, Marx’ århundrede. Generelt gælder her det princip, at man kan sætte ting, som tilsyneladende intet særligt har med hinanden at gøre, op over for hinanden, lade dem reagere på hinanden, sammenligne dem osv. I Marx’ vareanalyse i 1. kapitel af </w:t>
      </w:r>
      <w:r>
        <w:rPr>
          <w:i/>
        </w:rPr>
        <w:t>Kapitalen</w:t>
      </w:r>
      <w:r>
        <w:rPr/>
        <w:t xml:space="preserve"> (bind I) sammenligner han netop forskellige ting på markedet, nemlig linned i alenmål med en frakke. For at lette forståelsen af denne analysemetode sammenligner han den med noget alle kender til, nemlig vejning af sukker ved hjælp af afmålte stykker jern på en skålvægt (men undgår omhyggeligt at bruge ordet lodder, hvilket helt ”rigtigt” svarer til, at han senere i vareanalysen undgår den specifikke omtale af penge! vi skal nedenfor se hvorfor). Hvis der er ligevægt – ligesom mellem vareanalysens linned og frakken for at kunne bytte dem (hverken væver eller skrædder må jo føle sig snydt, det kunne føre til misundelse eller åben strid!) – er der sket noget begrebsmæssigt afgørende, for balancen viser nemlig, at de involverede ting parvis må have noget tilfælles, sukker og jern deres ”vægt” eller ”masse”, eller hvad man nu vil kalde det, tingene på markedet deres ”værdi”. Kort sagt: Varer byttes eller sælges ”til deres værdi”. Resultatet bliver så også helt logisk, at pengene som sådan opfattes som en særlig vare lavet af ædelt metal, som jo naturligvis i sig selv er en vare. </w:t>
      </w:r>
    </w:p>
    <w:p>
      <w:pPr>
        <w:pStyle w:val="Normal"/>
        <w:rPr/>
      </w:pPr>
      <w:r>
        <w:rPr/>
      </w:r>
    </w:p>
    <w:p>
      <w:pPr>
        <w:pStyle w:val="Normal"/>
        <w:rPr/>
      </w:pPr>
      <w:r>
        <w:rPr/>
        <w:t>Vi slår foreløbigt fast, at dette er i fuld overensstem</w:t>
        <w:softHyphen/>
        <w:t>melse med al ”klassisk” tænkemåde, der jo også på Marx’s tid var den både videnskabeligt og filoso</w:t>
        <w:softHyphen/>
        <w:t>fisk bedst underbyggede overhovedet. Men det, som nok især gjorde fysikken til den helt centrale videnskab og gav den dens enorme udviklingsmuligheder var, at sådanne elementære sammenhænge formelt set var lette at udtrykke i matematisk form: Ja, det var så simpelt, så grundlæggende og principielt for hele denne videnskab, at begyndelsesgrundene for denne fremstillingsmåde helt naturligt kom til at indgå i al elementær skoleundervisning og derfor som en selvfølge også indgår i enhver teknisk undersøgelse, redegørelse og planlægning.</w:t>
      </w:r>
    </w:p>
    <w:p>
      <w:pPr>
        <w:pStyle w:val="Normal"/>
        <w:rPr/>
      </w:pPr>
      <w:r>
        <w:rPr/>
      </w:r>
    </w:p>
    <w:p>
      <w:pPr>
        <w:pStyle w:val="Almindeligtekst"/>
        <w:rPr>
          <w:rFonts w:ascii="Times New Roman" w:hAnsi="Times New Roman" w:cs="Times New Roman"/>
          <w:sz w:val="28"/>
          <w:szCs w:val="28"/>
        </w:rPr>
      </w:pPr>
      <w:r>
        <w:rPr>
          <w:rFonts w:cs="Times New Roman" w:ascii="Times New Roman" w:hAnsi="Times New Roman"/>
          <w:sz w:val="24"/>
          <w:szCs w:val="24"/>
        </w:rPr>
        <w:t>Marx var helt og holdent sin tids moderne videnskabs</w:t>
        <w:softHyphen/>
        <w:t xml:space="preserve">mand og filosof. Det kan man aldrig tage fra ham. Hør bare: “Masse” gange “acceleration” lig “kraft”, ”kraft” gange tid lig ” impuls” (ofte også kaldet ”moment”). Formaliseret i gængs bogstavsprog: </w:t>
      </w:r>
      <w:r>
        <w:rPr>
          <w:rFonts w:cs="Times New Roman" w:ascii="Times New Roman" w:hAnsi="Times New Roman"/>
          <w:i/>
          <w:sz w:val="24"/>
          <w:szCs w:val="24"/>
        </w:rPr>
        <w:t>a ∙ m = f</w:t>
      </w:r>
      <w:r>
        <w:rPr>
          <w:rFonts w:cs="Times New Roman" w:ascii="Times New Roman" w:hAnsi="Times New Roman"/>
          <w:sz w:val="24"/>
          <w:szCs w:val="24"/>
        </w:rPr>
        <w:t xml:space="preserve">,  </w:t>
      </w:r>
      <w:r>
        <w:rPr>
          <w:rFonts w:cs="Times New Roman" w:ascii="Times New Roman" w:hAnsi="Times New Roman"/>
          <w:i/>
          <w:sz w:val="24"/>
          <w:szCs w:val="24"/>
        </w:rPr>
        <w:t>f ∙ t = p</w:t>
      </w:r>
      <w:r>
        <w:rPr>
          <w:rFonts w:cs="Times New Roman" w:ascii="Times New Roman" w:hAnsi="Times New Roman"/>
          <w:sz w:val="24"/>
          <w:szCs w:val="24"/>
        </w:rPr>
        <w:t xml:space="preserve">. Eller foretrækker man det, man kender fra de elektriske pærer, har vi: watt og watt </w:t>
      </w:r>
      <w:r>
        <w:rPr>
          <w:rFonts w:cs="Times New Roman" w:ascii="Times New Roman" w:hAnsi="Times New Roman"/>
          <w:i/>
          <w:sz w:val="24"/>
          <w:szCs w:val="24"/>
        </w:rPr>
        <w:t>∙</w:t>
      </w:r>
      <w:r>
        <w:rPr>
          <w:rFonts w:cs="Times New Roman" w:ascii="Times New Roman" w:hAnsi="Times New Roman"/>
          <w:sz w:val="24"/>
          <w:szCs w:val="24"/>
        </w:rPr>
        <w:t xml:space="preserve"> tid = energi (”ydelse” og ”energi”, energien målt i watttimer). Og sammenlign med Marx: Arbejdskraft </w:t>
      </w:r>
      <w:r>
        <w:rPr>
          <w:rFonts w:cs="Times New Roman" w:ascii="Times New Roman" w:hAnsi="Times New Roman"/>
          <w:i/>
          <w:sz w:val="24"/>
          <w:szCs w:val="24"/>
        </w:rPr>
        <w:t>∙</w:t>
      </w:r>
      <w:r>
        <w:rPr>
          <w:rFonts w:cs="Times New Roman" w:ascii="Times New Roman" w:hAnsi="Times New Roman"/>
          <w:sz w:val="24"/>
          <w:szCs w:val="24"/>
        </w:rPr>
        <w:t xml:space="preserve"> tid = værdi! Bemærk så hertil også: Både impuls, energi og værdi er bevaringsstørrelser, de bevares identisk under de processer, hvori de indgår. Altså igen: Varer sælges til deres ”værdi”. Dertil kommer yderligere nogle elementære begreber som bevægelse (hastighed, </w:t>
      </w:r>
      <w:r>
        <w:rPr>
          <w:rFonts w:cs="Times New Roman" w:ascii="Times New Roman" w:hAnsi="Times New Roman"/>
          <w:i/>
          <w:sz w:val="24"/>
          <w:szCs w:val="24"/>
        </w:rPr>
        <w:t>v</w:t>
      </w:r>
      <w:r>
        <w:rPr>
          <w:rFonts w:cs="Times New Roman" w:ascii="Times New Roman" w:hAnsi="Times New Roman"/>
          <w:sz w:val="24"/>
          <w:szCs w:val="24"/>
        </w:rPr>
        <w:t>) og dennes materielle resultat over tid (</w:t>
      </w:r>
      <w:r>
        <w:rPr>
          <w:rFonts w:cs="Times New Roman" w:ascii="Times New Roman" w:hAnsi="Times New Roman"/>
          <w:i/>
          <w:sz w:val="24"/>
          <w:szCs w:val="24"/>
        </w:rPr>
        <w:t>v ∙ t = q</w:t>
      </w:r>
      <w:r>
        <w:rPr>
          <w:rFonts w:cs="Times New Roman" w:ascii="Times New Roman" w:hAnsi="Times New Roman"/>
          <w:sz w:val="24"/>
          <w:szCs w:val="24"/>
        </w:rPr>
        <w:t xml:space="preserve">, f.eks. som tilbagelagt vej). Det er bl.a. dette simple princip, jeg har benyttet mig af i min bog </w:t>
      </w:r>
      <w:r>
        <w:rPr>
          <w:rFonts w:cs="Times New Roman" w:ascii="Times New Roman" w:hAnsi="Times New Roman"/>
          <w:i/>
          <w:sz w:val="24"/>
          <w:szCs w:val="24"/>
        </w:rPr>
        <w:t>Formale und generative Dialektik</w:t>
      </w:r>
      <w:r>
        <w:rPr>
          <w:rFonts w:cs="Times New Roman" w:ascii="Times New Roman" w:hAnsi="Times New Roman"/>
          <w:sz w:val="24"/>
          <w:szCs w:val="24"/>
        </w:rPr>
        <w:t xml:space="preserve">. Ud over endnu et par (ikke-fysiske) </w:t>
      </w:r>
      <w:r>
        <w:rPr>
          <w:rFonts w:cs="Times New Roman" w:ascii="Times New Roman" w:hAnsi="Times New Roman"/>
          <w:i/>
          <w:sz w:val="24"/>
          <w:szCs w:val="24"/>
        </w:rPr>
        <w:t>m</w:t>
      </w:r>
      <w:r>
        <w:rPr>
          <w:rFonts w:cs="Times New Roman" w:ascii="Times New Roman" w:hAnsi="Times New Roman"/>
          <w:sz w:val="24"/>
          <w:szCs w:val="24"/>
        </w:rPr>
        <w:t xml:space="preserve">-produkter har jeg endeligt også indført en samfundsmæssig term </w:t>
      </w:r>
      <w:r>
        <w:rPr>
          <w:rFonts w:cs="Times New Roman" w:ascii="Times New Roman" w:hAnsi="Times New Roman"/>
          <w:i/>
          <w:sz w:val="24"/>
          <w:szCs w:val="24"/>
        </w:rPr>
        <w:t>u</w:t>
      </w:r>
      <w:r>
        <w:rPr>
          <w:rFonts w:cs="Times New Roman" w:ascii="Times New Roman" w:hAnsi="Times New Roman"/>
          <w:sz w:val="24"/>
          <w:szCs w:val="24"/>
        </w:rPr>
        <w:t xml:space="preserve"> (= </w:t>
      </w:r>
      <w:r>
        <w:rPr>
          <w:rFonts w:cs="Times New Roman" w:ascii="Times New Roman" w:hAnsi="Times New Roman"/>
          <w:i/>
          <w:sz w:val="24"/>
          <w:szCs w:val="24"/>
        </w:rPr>
        <w:t>q ∙ t</w:t>
      </w:r>
      <w:r>
        <w:rPr>
          <w:rFonts w:cs="Times New Roman" w:ascii="Times New Roman" w:hAnsi="Times New Roman"/>
          <w:sz w:val="24"/>
          <w:szCs w:val="24"/>
        </w:rPr>
        <w:t xml:space="preserve">; endnu ikke udviklet i min bog), men dermed har jeg så definitivt også overskredet den klassiske erkendelsesteoris område. Sagen er nemlig, at den klassiske videnskab (helt udialektisk!) ikke repræsenterer sig selv i sin egen samfundsmæssige funktion som videnskab. Dette er derimod opgaven for den dialektiske filosofi. Derved kommer </w:t>
      </w:r>
      <w:r>
        <w:rPr>
          <w:rFonts w:cs="Times New Roman" w:ascii="Times New Roman" w:hAnsi="Times New Roman"/>
          <w:i/>
          <w:sz w:val="24"/>
          <w:szCs w:val="24"/>
        </w:rPr>
        <w:t>u</w:t>
      </w:r>
      <w:r>
        <w:rPr>
          <w:rFonts w:cs="Times New Roman" w:ascii="Times New Roman" w:hAnsi="Times New Roman"/>
          <w:sz w:val="24"/>
          <w:szCs w:val="24"/>
        </w:rPr>
        <w:t>-termen direkte til at signalere eksistensen af paradokser i al klassisk betragtningsmåde, og disse paradokser udgør i virkeligheden denne betragtningsmådes alt for sårbare akilleshæl. Den er ophav til svære problemer som dem om sjæl-legeme, ”person”-slave, individ-samfund, ”intelligente designere” osv. Grunden hertil er netop, at den klassiske videnskab i sin egen teori ingen reel mulighed har for begrebsmæssigt at formulere sådanne paradoksproblemer! Jeg vil gerne understrege, at mine bogstavtermer i økonomien i princippet kun gyldighed i forhold, der under ejendommens betingelser involverer samfundsmæssigt ”subjektive” personer, men ikke ”objektivt” for samfundet ”døde” individer såsom slaver og kvinder (Patterson).</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En sådan formel øvelse afslører bl.a. også, hvorfor Marx i sin vareanalyse går i stå med vareform IV, ”pengeformen”, som indehaves af den særlige vare, f.eks. guldet, men viger tilbage for fuldt ud at definere også virkelige penge i form af prægede mønter, sedler osv. Disse har nemlig ikke noget fysikanalogt begreb (lige så lidt som vægtlodderne!) – for de er faktisk betinget af en statslig lovgivning, og repræsenterer således et rent samfundsmæssigt fænomen (jf. Dr. Margrethe på bagsiden af vore mønter i klar modstilling til værdien på forsiden). Den slags vedkommer som bekendt ikke fysikken og dermed heller ikke den ”klassiske” teori! Men alligevel kan man godt definere pengene som sådan ved en passende udvidelse af dette ellers så fysiklignende formelapparat (stk. 7). Det forsøgte jeg i min ovennævnte bog, men det fangede åbenbart ikke nogens opmærksomhed. Så det for ”svært” ud? (At jeg derved selv kom til at rode mig ind i andre problemer, som jeg nok ville have haft svært ved at rode mig ud af igen, er en anden sag, som næppe nogen nåede at opdage, men som efter min mening på ingen måde forringede seriøsiteten i formaliseringsforsøget som sådan.) På den anden side er det klart, at begreber som penge, renter, merværdi osv. stiller hele ækvivalens- og ligevægtstænkningen i et noget skævt lys. </w:t>
      </w:r>
    </w:p>
    <w:p>
      <w:pPr>
        <w:pStyle w:val="Normal"/>
        <w:rPr/>
      </w:pPr>
      <w:r>
        <w:rPr/>
      </w:r>
    </w:p>
    <w:p>
      <w:pPr>
        <w:pStyle w:val="Normal"/>
        <w:rPr/>
      </w:pPr>
      <w:r>
        <w:rPr/>
        <w:t>Her er det så, at det specifikke ved ejendomsbegrebet i modsætning til den blotte besiddelse for alvor kommer ind i billedet. Grundlaget for disse økonomiske forhold baserer sig i sidste ende på statslig lovgivning og repræsenterer dermed samfundsmæssigt-juridiske fænomener (</w:t>
      </w:r>
      <w:r>
        <w:rPr>
          <w:i/>
        </w:rPr>
        <w:t>u</w:t>
      </w:r>
      <w:r>
        <w:rPr/>
        <w:t>), som derfor går forud for og danner det teoretiske grundlag for vare- og pengebegreberne, hvorfor sådanne ”ikke-klassiske” formaliseringsforsøg altså ikke på forhånd skal udelukkes. En sådan udvidelse af det ”klassiske” begrebsapparat vil jeg derfor kalde ”semiklassisk”.</w:t>
      </w:r>
    </w:p>
    <w:p>
      <w:pPr>
        <w:pStyle w:val="Normal"/>
        <w:rPr/>
      </w:pPr>
      <w:r>
        <w:rPr/>
      </w:r>
    </w:p>
    <w:p>
      <w:pPr>
        <w:pStyle w:val="Normal"/>
        <w:rPr/>
      </w:pPr>
      <w:r>
        <w:rPr/>
      </w:r>
    </w:p>
    <w:p>
      <w:pPr>
        <w:pStyle w:val="Normal"/>
        <w:rPr>
          <w:b/>
          <w:b/>
        </w:rPr>
      </w:pPr>
      <w:r>
        <w:rPr>
          <w:b/>
        </w:rPr>
        <w:t>2. Problemer i den ”klassiske” videnskab</w:t>
      </w:r>
    </w:p>
    <w:p>
      <w:pPr>
        <w:pStyle w:val="Normal"/>
        <w:rPr/>
      </w:pPr>
      <w:r>
        <w:rPr/>
        <w:t>Trods al deres succes havde bade Marx med sin økonomi og hans 1800tals-samtidige med deres fysik betydelige teoretiske problemer. I fysikken talte man ligefrem om videnskabens ”krise”. Hvad var der sket? Man havde opdaget fænomener og kræfter, behandlet dem matematisk og endda udnyttet dem teknisk, men de passede bare ikke ind i den øvrige fysik. Hvordan forklare den nye ”termodynamik”, som studerede forholdet mellem varme, tryk, rumfang, herunder processerne i dampmaskinerne osv., når dens lovmæssigheder helt åbenlyst stred mod alle fysikkens kendte og for længst bekræftede love? Kunne man så – og i givet fald under hvilke forudsætninger – stadig bruge den klassiske betragtningsmåde og dens begrebsapparat til at forklare også de nyopdagede fænomener? Var noget sådant overhovedet muligt? Hvordan f.eks. forklare uligevægt, ”tab” af energi (entropi), hhv. merværdien osv. ud fra teorier skabt under betingelse af ligevægt og konstans?</w:t>
      </w:r>
    </w:p>
    <w:p>
      <w:pPr>
        <w:pStyle w:val="Normal"/>
        <w:rPr/>
      </w:pPr>
      <w:r>
        <w:rPr/>
      </w:r>
    </w:p>
    <w:p>
      <w:pPr>
        <w:pStyle w:val="Normal"/>
        <w:rPr/>
      </w:pPr>
      <w:r>
        <w:rPr/>
        <w:t>Det var i hvert fald svært. I fysikken krævede det udviklingen af helt nye begreber og analysemåder (bl.a. fuld anerkendelse af atomernes eksistens og udviklingen af sandsynlighedsregning). Alligevel blev anstrengelserne mødt med kritik, og det stod efterhånden klart, at der skulle noget helt nyt til. Omkring århundredeskiftet førte Plancks ide om ”virkningskvantet” til den egentlige atomfysik med folk som Bohr, Heisenberg og Einstein, og senere kom informationsteorien til, som netop byggede på sandsynlighedsregning. Newton kendte ikke til ”sandsynligheder”, i hans verden gik alt lovmæssigt til! Men Marx stod dengang over for nøjagtig et ganske lignende forklaringsproblem. Se ramme 2.</w:t>
      </w:r>
    </w:p>
    <w:p>
      <w:pPr>
        <w:pStyle w:val="Normal"/>
        <w:rPr/>
      </w:pPr>
      <w:r>
        <w:rPr/>
      </w:r>
    </w:p>
    <w:p>
      <w:pPr>
        <w:pStyle w:val="Footnote"/>
        <w:pBdr>
          <w:top w:val="single" w:sz="4" w:space="1" w:color="000000"/>
          <w:left w:val="single" w:sz="4" w:space="4" w:color="000000"/>
          <w:bottom w:val="single" w:sz="4" w:space="1" w:color="000000"/>
          <w:right w:val="single" w:sz="4" w:space="4" w:color="000000"/>
        </w:pBdr>
        <w:ind w:left="1304" w:hanging="0"/>
        <w:rPr>
          <w:b/>
          <w:b/>
          <w:sz w:val="24"/>
          <w:szCs w:val="24"/>
        </w:rPr>
      </w:pPr>
      <w:r>
        <w:rPr>
          <w:b/>
          <w:sz w:val="24"/>
          <w:szCs w:val="24"/>
        </w:rPr>
        <w:t>Ramme 2</w:t>
      </w:r>
    </w:p>
    <w:p>
      <w:pPr>
        <w:pStyle w:val="Footnote"/>
        <w:pBdr>
          <w:top w:val="single" w:sz="4" w:space="1" w:color="000000"/>
          <w:left w:val="single" w:sz="4" w:space="4" w:color="000000"/>
          <w:bottom w:val="single" w:sz="4" w:space="1" w:color="000000"/>
          <w:right w:val="single" w:sz="4" w:space="4" w:color="000000"/>
        </w:pBdr>
        <w:ind w:left="1304" w:hanging="0"/>
        <w:rPr/>
      </w:pPr>
      <w:r>
        <w:rPr>
          <w:sz w:val="24"/>
          <w:szCs w:val="24"/>
        </w:rPr>
        <w:t>”</w:t>
      </w:r>
      <w:r>
        <w:rPr>
          <w:sz w:val="24"/>
          <w:szCs w:val="24"/>
        </w:rPr>
        <w:t>Oprindeligt fremtrådte ejendomsretten for os som begrundet i eget arbejde. I det mindste måtte denne formodning gælde, eftersom kun ligeberettigede varebesiddere står over for hinanden, og det eneste middel til tilegnelse af en fremmed vare var at afhænde sin egen, og denne sidste vare kun kunne fremstilles ved arbejde. Ejendom fremtræder nu for kapitalistens vedkommende som retten til at tilegne sig fremmed, ubetalt arbejde eller dettes produkt [se også ramme 5] og for arbejderens vedkommende som det umulige i at tilegne sig sit eget produkt. Adskillelsen af ejendom og arbejde bliver til den nødvendige følge af en lov, der tilsyneladende udgik fra deres identitet. Hvor meget den kapitalistiske tilegnelsesmåde således end synes at trodse vareproduk</w:t>
        <w:softHyphen/>
        <w:t xml:space="preserve">tionens oprindelige love, har dette dog på ingen måde sit udspring i, at disse love krænkes, men tvært imod i, at de anvendes.” (Alle Marx-citater her er taget fra Rhodos udg. af </w:t>
      </w:r>
      <w:r>
        <w:rPr>
          <w:i/>
          <w:sz w:val="24"/>
          <w:szCs w:val="24"/>
        </w:rPr>
        <w:t>Kapitalen</w:t>
      </w:r>
      <w:r>
        <w:rPr>
          <w:sz w:val="24"/>
          <w:szCs w:val="24"/>
        </w:rPr>
        <w:t xml:space="preserve"> I, dette fra s. 825-26) </w:t>
      </w:r>
    </w:p>
    <w:p>
      <w:pPr>
        <w:pStyle w:val="Footnote"/>
        <w:rPr>
          <w:sz w:val="24"/>
          <w:szCs w:val="24"/>
        </w:rPr>
      </w:pPr>
      <w:r>
        <w:rPr>
          <w:sz w:val="24"/>
          <w:szCs w:val="24"/>
        </w:rPr>
      </w:r>
    </w:p>
    <w:p>
      <w:pPr>
        <w:pStyle w:val="Footnote"/>
        <w:rPr>
          <w:sz w:val="24"/>
          <w:szCs w:val="24"/>
        </w:rPr>
      </w:pPr>
      <w:r>
        <w:rPr>
          <w:sz w:val="24"/>
          <w:szCs w:val="24"/>
        </w:rPr>
        <w:t>Problemet er her naturligvis, hvad der følger af hvad – hvad der f.eks. ligger i ord som ”oprindeligt” og ”udspring”, ”sit eget produkt” og f.eks. i ideen om frit og uafhængigt arbejde og ”ligeberettigede varebesiddere” osv. I hvert fald var de gamle slaver, som ifølge Patterson ikke var subjekter for ejendom, ikke ligeberettigede med de virkelige subjekter, ”personerne”, og dog ”arbejdede” de. ”Personer” blev de først, hvis de blev anerkendt som sådanne, hvilket f.eks. kunne ske ved en højtidelig frigivelses</w:t>
        <w:softHyphen/>
        <w:t>ceremoni (og ordet emancipation betød simpelt hen at sønnerne myndige i pengesager). Men det kunne naturligvis også ske gennem ”revolution” mod en feudal godsejer, som det ifølge myten skete f. eks. derved, at Remulus som led i Roms grundlæggelse knæsatte selve ejendomsbegrebet som sådan og blev den ny tids store hero (ramme 3). Tilsvarende myter kendes også andre steder fra som f.eks. den om Theseus i Athen. Sådanne myter henviser i mange tilfælde til historiske begiven</w:t>
        <w:softHyphen/>
        <w:t>heder, som ofte er bekræftet af tidens historikere (Herodot o.m.a.), men indgår altså ikke umiddelbart formelt i den ”klassiske” teori.</w:t>
      </w:r>
    </w:p>
    <w:p>
      <w:pPr>
        <w:pStyle w:val="Normal"/>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ind w:left="1304" w:hanging="0"/>
        <w:rPr>
          <w:b/>
          <w:b/>
        </w:rPr>
      </w:pPr>
      <w:r>
        <w:rPr>
          <w:b/>
        </w:rPr>
        <w:t>Ramme 3</w:t>
      </w:r>
    </w:p>
    <w:p>
      <w:pPr>
        <w:pStyle w:val="Normal"/>
        <w:pBdr>
          <w:top w:val="single" w:sz="4" w:space="1" w:color="000000"/>
          <w:left w:val="single" w:sz="4" w:space="1" w:color="000000"/>
          <w:bottom w:val="single" w:sz="4" w:space="1" w:color="000000"/>
          <w:right w:val="single" w:sz="4" w:space="1" w:color="000000"/>
        </w:pBdr>
        <w:ind w:left="1304" w:hanging="0"/>
        <w:rPr/>
      </w:pPr>
      <w:r>
        <w:rPr/>
        <w:t>”</w:t>
      </w:r>
      <w:r>
        <w:rPr/>
        <w:t>Romulus og Remus (eller Romus, hhv. den ”lille” og den ”store” romer) slår deres adelige stedfader Aemulius ihjel. Sådanne revolter imod jorddrotter var hyppige, hvorved den dræbende bondefører kom til at fremstå som ny herre. Men så sagde den lille – den livegne – romer (Rom-</w:t>
      </w:r>
      <w:r>
        <w:rPr>
          <w:i/>
        </w:rPr>
        <w:t>ulus</w:t>
      </w:r>
      <w:r>
        <w:rPr/>
        <w:t xml:space="preserve">), som altså tilhørte de fattige, til </w:t>
      </w:r>
      <w:r>
        <w:rPr>
          <w:i/>
        </w:rPr>
        <w:t>luperci</w:t>
      </w:r>
      <w:r>
        <w:rPr/>
        <w:t xml:space="preserve">, rakkerpakket: ”Jeg deler Aemulius’ landområde op i lige store stykker (de legendære </w:t>
      </w:r>
      <w:r>
        <w:rPr>
          <w:i/>
        </w:rPr>
        <w:t>Roma quadrata</w:t>
      </w:r>
      <w:r>
        <w:rPr/>
        <w:t>), uden hensyn til, hvor solen står, og om der netop der løber en bæk eller en bakke ligger på tværs.” Så blev parcellerne bortloddet. Alle fik et lige stort grundstykke. Det var jo en forrykt tanke, sådan noget havde man aldrig før set, mente rebellerne. Remus, den store, som havde stået herrerne noget nærmere, mente det samme og sagde omtrent sådan til Romulus: ”Det er en tåbelig ide.” Derpå sprang han hånende over grænserne mellem parcellerne. Det ophidsede den revolutionære Remulus, så han stak broderen ned. Dermed var vores civilisation skabt. Den begyndte med ejendom.”</w:t>
      </w:r>
    </w:p>
    <w:p>
      <w:pPr>
        <w:pStyle w:val="Normal"/>
        <w:pBdr>
          <w:top w:val="single" w:sz="4" w:space="1" w:color="000000"/>
          <w:left w:val="single" w:sz="4" w:space="1" w:color="000000"/>
          <w:bottom w:val="single" w:sz="4" w:space="1" w:color="000000"/>
          <w:right w:val="single" w:sz="4" w:space="1" w:color="000000"/>
        </w:pBdr>
        <w:ind w:left="1304" w:firstLine="1304"/>
        <w:rPr/>
      </w:pPr>
      <w:r>
        <w:rPr/>
        <w:t xml:space="preserve">Gunnar Heinsohn. </w:t>
      </w:r>
      <w:r>
        <w:rPr>
          <w:i/>
        </w:rPr>
        <w:t xml:space="preserve">Was sind Zins und Geld? oder: Wie kommt es zum </w:t>
      </w:r>
    </w:p>
    <w:p>
      <w:pPr>
        <w:pStyle w:val="Normal"/>
        <w:pBdr>
          <w:top w:val="single" w:sz="4" w:space="1" w:color="000000"/>
          <w:left w:val="single" w:sz="4" w:space="1" w:color="000000"/>
          <w:bottom w:val="single" w:sz="4" w:space="1" w:color="000000"/>
          <w:right w:val="single" w:sz="4" w:space="1" w:color="000000"/>
        </w:pBdr>
        <w:ind w:left="1304" w:firstLine="1304"/>
        <w:rPr/>
      </w:pPr>
      <w:r>
        <w:rPr>
          <w:i/>
        </w:rPr>
        <w:t>Wirtschaften?</w:t>
      </w:r>
      <w:r>
        <w:rPr/>
        <w:t xml:space="preserve"> Revideret manus holdt på Det internationale Symposium </w:t>
      </w:r>
    </w:p>
    <w:p>
      <w:pPr>
        <w:pStyle w:val="Normal"/>
        <w:pBdr>
          <w:top w:val="single" w:sz="4" w:space="1" w:color="000000"/>
          <w:left w:val="single" w:sz="4" w:space="1" w:color="000000"/>
          <w:bottom w:val="single" w:sz="4" w:space="1" w:color="000000"/>
          <w:right w:val="single" w:sz="4" w:space="1" w:color="000000"/>
        </w:pBdr>
        <w:ind w:left="1304" w:firstLine="1304"/>
        <w:rPr/>
      </w:pPr>
      <w:r>
        <w:rPr>
          <w:lang w:val="de-DE"/>
        </w:rPr>
        <w:t xml:space="preserve">for AktionMitArbeit 1998. </w:t>
      </w:r>
      <w:hyperlink r:id="rId2">
        <w:r>
          <w:rPr>
            <w:rStyle w:val="InternetLink"/>
            <w:lang w:val="de-DE"/>
          </w:rPr>
          <w:t>www.systemfehler.de/hs/heinsohn.htm</w:t>
        </w:r>
      </w:hyperlink>
      <w:r>
        <w:rPr>
          <w:lang w:val="de-DE"/>
        </w:rPr>
        <w:t xml:space="preserve">. </w:t>
      </w:r>
    </w:p>
    <w:p>
      <w:pPr>
        <w:pStyle w:val="Normal"/>
        <w:pBdr>
          <w:top w:val="single" w:sz="4" w:space="1" w:color="000000"/>
          <w:left w:val="single" w:sz="4" w:space="1" w:color="000000"/>
          <w:bottom w:val="single" w:sz="4" w:space="1" w:color="000000"/>
          <w:right w:val="single" w:sz="4" w:space="1" w:color="000000"/>
        </w:pBdr>
        <w:ind w:left="1304" w:hanging="0"/>
        <w:rPr/>
      </w:pPr>
      <w:r>
        <w:rPr>
          <w:lang w:val="en-GB"/>
        </w:rPr>
        <w:t xml:space="preserve">Se også: G. Heinrich og O. Steiger: “The theory of interest and money”, i: </w:t>
      </w:r>
      <w:r>
        <w:rPr>
          <w:i/>
          <w:lang w:val="en-GB"/>
        </w:rPr>
        <w:t>What is money?</w:t>
      </w:r>
      <w:r>
        <w:rPr>
          <w:lang w:val="en-GB"/>
        </w:rPr>
        <w:t>” (2000) udg. af John Smith.</w:t>
      </w:r>
    </w:p>
    <w:p>
      <w:pPr>
        <w:pStyle w:val="Footnote"/>
        <w:rPr>
          <w:sz w:val="24"/>
          <w:szCs w:val="24"/>
          <w:lang w:val="en-GB"/>
        </w:rPr>
      </w:pPr>
      <w:r>
        <w:rPr>
          <w:sz w:val="24"/>
          <w:szCs w:val="24"/>
          <w:lang w:val="en-GB"/>
        </w:rPr>
      </w:r>
    </w:p>
    <w:p>
      <w:pPr>
        <w:pStyle w:val="Footnote"/>
        <w:rPr>
          <w:sz w:val="24"/>
          <w:szCs w:val="24"/>
        </w:rPr>
      </w:pPr>
      <w:r>
        <w:rPr>
          <w:sz w:val="24"/>
          <w:szCs w:val="24"/>
        </w:rPr>
        <w:t xml:space="preserve">I øvrigt fik den egentlige strid mellem ”ikke-personer”, altså slaverne, og ”personerne” (dem, hvorom Marx skrev: ”Overhovedet bliver brugsgenstande kun varer, fordi de er produceret af privatarbejder, der udføres uafhængigt af hinanden;” s. 172) først virkelig politisk-økonomisk betydning, da de store slavehold på land-”besiddelserne”, latifundierne, var ved at blive urentable, så mange fritstillede, herunder også mange håndværkere, efterhånden erhvervede sig en vis ret til at arbejde uafhængigt (under naturlig arbejdsdeling), herunder også med ret til at træffe dispositioner i pengesager (f.eks. selv fastsætte prisen på deres varer). Denne strid førte ligefrem til optøjer i nogle af de store byer i middelhavsområdet (f.eks. Antiochia), fordi de nu fritstillede arbejdere som retmæssige ”personer” i konkurrencen med slavearbejdet krævede noget så uhørt som en ”retfærdig pris” for deres varer (hvordan den så egentlig skulle vurderes! Sml. ramme 5) – men dermed blev så også det spørgsmål rejst, hvad et emanciperet menneske, altså en ”person” i modsætning til en ”ikke-person”, en slave, overhovedet var for noget. Den strid aktiverede så igen gamle spørgsmål som dem om sjæl og legeme, ånd og materi osv. og blev derfor væsentligst udkæmpet som teologi, så den skal jeg ikke genere mine læsere med her (selv om den er spændende nok – og endda fik betydning for fysikkens udvikling!). </w:t>
      </w:r>
    </w:p>
    <w:p>
      <w:pPr>
        <w:pStyle w:val="Footnote"/>
        <w:rPr>
          <w:sz w:val="24"/>
          <w:szCs w:val="24"/>
        </w:rPr>
      </w:pPr>
      <w:r>
        <w:rPr>
          <w:sz w:val="24"/>
          <w:szCs w:val="24"/>
        </w:rPr>
      </w:r>
    </w:p>
    <w:p>
      <w:pPr>
        <w:pStyle w:val="Footnote"/>
        <w:rPr>
          <w:sz w:val="24"/>
          <w:szCs w:val="24"/>
        </w:rPr>
      </w:pPr>
      <w:r>
        <w:rPr>
          <w:sz w:val="24"/>
          <w:szCs w:val="24"/>
        </w:rPr>
      </w:r>
    </w:p>
    <w:p>
      <w:pPr>
        <w:pStyle w:val="Footnote"/>
        <w:rPr>
          <w:b/>
          <w:b/>
          <w:sz w:val="24"/>
          <w:szCs w:val="24"/>
        </w:rPr>
      </w:pPr>
      <w:r>
        <w:rPr>
          <w:b/>
          <w:sz w:val="24"/>
          <w:szCs w:val="24"/>
        </w:rPr>
        <w:t>3. Subjektivitet og objektivitet</w:t>
      </w:r>
    </w:p>
    <w:p>
      <w:pPr>
        <w:pStyle w:val="Footnote"/>
        <w:rPr>
          <w:sz w:val="24"/>
          <w:szCs w:val="24"/>
        </w:rPr>
      </w:pPr>
      <w:r>
        <w:rPr>
          <w:sz w:val="24"/>
          <w:szCs w:val="24"/>
        </w:rPr>
        <w:t>Efter middelalderen får igen frisatte livegne ny økonomisk og samfundsmæssig betydning. I England efter Lollard-opstanden i slutningen af 1300tallet bliver de til frie landarbejdere eller forpagtere på godsejernes jord (”godsejerkapitalisme”) og satte derved indirekte også en ny teknologisk udvikling i gang, som i løbet af de følgende århundreder kom til at skabe den ny verdensorden. Den afgørende teknolo</w:t>
        <w:softHyphen/>
        <w:t>giske fornyelse i England dengang var ganske vist fra starten af ikke særlig ”teknologisk”, men blev alligevel udgangs</w:t>
        <w:softHyphen/>
        <w:t>punktet for hele industrikapitalismen. Den bestod simpelt hen i, at godsejerne slog de tidligere livegnes parcel</w:t>
        <w:softHyphen/>
        <w:t>ler sammen, fyrede deres landarbejdere og forpagtere og erstattede dem med får. Så sparede man penge både til løn og underhold, udgifter til såsæd, redskaber, lader osv. og behøvede nu kun ganske få (til gengæld forholdsvis vellønnede) fårehyrder med deres hunde. Til gengæld høstede de masser af uld, som kunne sælges for gode penge i Holland. Den overskydende befolkning kunne så gå ind i forlagsbranchen (hjemmeindu</w:t>
        <w:softHyphen/>
        <w:t>strien) eller søge ind som fri arbejdskraft til byerne, hvor manufakturer og fabrikker var ved at vokse op (men som købmandskapitalen i starten forholdt sig meget skeptisk over for; så det blev altså ikke deres pengesummer, som satte skub i udviklingen). Her var alle implicerede på et nyt historisk grundlag blevet ”lige” og lige ”frie” – eller snarere lige fattige! Man kunne frit søge arbejde og lige så frit blive fyret igen.</w:t>
      </w:r>
    </w:p>
    <w:p>
      <w:pPr>
        <w:pStyle w:val="Footnote"/>
        <w:rPr>
          <w:sz w:val="24"/>
          <w:szCs w:val="24"/>
        </w:rPr>
      </w:pPr>
      <w:r>
        <w:rPr>
          <w:sz w:val="24"/>
          <w:szCs w:val="24"/>
        </w:rPr>
      </w:r>
    </w:p>
    <w:p>
      <w:pPr>
        <w:pStyle w:val="Footnote"/>
        <w:rPr/>
      </w:pPr>
      <w:r>
        <w:rPr>
          <w:sz w:val="24"/>
          <w:szCs w:val="24"/>
        </w:rPr>
        <w:t xml:space="preserve">Denne form for ”frihed” kunne rent umiddelbart godt minde lidt om både Pattersons tingsliggørelse af menneskene (ramme 1). I samme lys kunne man måske også læse om Marx’ tingsliggjorte arbejder, som kun er interessant for arbejdsgiveren, så længe han fungerer som et (objektiveret </w:t>
      </w:r>
      <w:r>
        <w:rPr>
          <w:i/>
          <w:sz w:val="24"/>
          <w:szCs w:val="24"/>
        </w:rPr>
        <w:t>a?</w:t>
      </w:r>
      <w:r>
        <w:rPr>
          <w:sz w:val="24"/>
          <w:szCs w:val="24"/>
        </w:rPr>
        <w:t xml:space="preserve">-)led i hans produktionsproces (ramme 4 og videre nedenfor i stk. 6): </w:t>
      </w:r>
    </w:p>
    <w:p>
      <w:pPr>
        <w:pStyle w:val="Normal"/>
        <w:rPr>
          <w:sz w:val="24"/>
          <w:szCs w:val="24"/>
        </w:rPr>
      </w:pPr>
      <w:r>
        <w:rPr>
          <w:sz w:val="24"/>
          <w:szCs w:val="24"/>
        </w:rPr>
      </w:r>
    </w:p>
    <w:p>
      <w:pPr>
        <w:pStyle w:val="Footnote"/>
        <w:pBdr>
          <w:top w:val="single" w:sz="4" w:space="1" w:color="000000"/>
          <w:left w:val="single" w:sz="4" w:space="4" w:color="000000"/>
          <w:bottom w:val="single" w:sz="4" w:space="1" w:color="000000"/>
          <w:right w:val="single" w:sz="4" w:space="4" w:color="000000"/>
        </w:pBdr>
        <w:ind w:left="1304" w:hanging="0"/>
        <w:rPr>
          <w:b/>
          <w:b/>
          <w:sz w:val="24"/>
          <w:szCs w:val="24"/>
        </w:rPr>
      </w:pPr>
      <w:r>
        <w:rPr>
          <w:b/>
          <w:sz w:val="24"/>
          <w:szCs w:val="24"/>
        </w:rPr>
        <w:t>Ramme 4</w:t>
      </w:r>
    </w:p>
    <w:p>
      <w:pPr>
        <w:pStyle w:val="Footnote"/>
        <w:pBdr>
          <w:top w:val="single" w:sz="4" w:space="1" w:color="000000"/>
          <w:left w:val="single" w:sz="4" w:space="4" w:color="000000"/>
          <w:bottom w:val="single" w:sz="4" w:space="1" w:color="000000"/>
          <w:right w:val="single" w:sz="4" w:space="4" w:color="000000"/>
        </w:pBdr>
        <w:ind w:left="1304" w:hanging="0"/>
        <w:rPr>
          <w:sz w:val="24"/>
          <w:szCs w:val="24"/>
        </w:rPr>
      </w:pPr>
      <w:r>
        <w:rPr>
          <w:sz w:val="24"/>
          <w:szCs w:val="24"/>
        </w:rPr>
        <w:t>”</w:t>
      </w:r>
      <w:r>
        <w:rPr>
          <w:sz w:val="24"/>
          <w:szCs w:val="24"/>
        </w:rPr>
        <w:t>(I)nden for det kapitalistiske system anvendes alle metoder for at forøge arbejdets samfundsmæssige produktivkraft på den enkeltes bekostning; alle midler til udvikling af produktionen forvandler sig til midler til at beherske og udbytte producenten, lemlæster arbejderen til et menneskebrudstykke, degraderer ham til et maskinappen</w:t>
        <w:softHyphen/>
        <w:t xml:space="preserve">diks (vedhæng), tilintetgør arbejdets indhold…” (s. 908). </w:t>
      </w:r>
    </w:p>
    <w:p>
      <w:pPr>
        <w:pStyle w:val="Footnote"/>
        <w:rPr>
          <w:sz w:val="24"/>
          <w:szCs w:val="24"/>
        </w:rPr>
      </w:pPr>
      <w:r>
        <w:rPr/>
        <w:t xml:space="preserve"> </w:t>
      </w:r>
    </w:p>
    <w:p>
      <w:pPr>
        <w:pStyle w:val="Footnote"/>
        <w:rPr/>
      </w:pPr>
      <w:r>
        <w:rPr>
          <w:sz w:val="24"/>
          <w:szCs w:val="24"/>
        </w:rPr>
        <w:t xml:space="preserve">Til dette hos Marx faktisk ret centrale sted i </w:t>
      </w:r>
      <w:r>
        <w:rPr>
          <w:i/>
          <w:sz w:val="24"/>
          <w:szCs w:val="24"/>
        </w:rPr>
        <w:t>Kapitalen</w:t>
      </w:r>
      <w:r>
        <w:rPr>
          <w:sz w:val="24"/>
          <w:szCs w:val="24"/>
        </w:rPr>
        <w:t xml:space="preserve"> til beskrivelse af arbejdernes stilling i den kapitalistiske virksomhed og dermed som grundlag for hans værdilov er der dog alligevel det at sige, at denne ”objektivering” af arbejderen på den ene side er en klar abstraktion. Hvad der fungerer som et rent ”maskinappendiks” kan ikke optræde som en virkelig arbejder med nogen som helst grad af personlig ”frihed”. Man kunne her mindes Patterson: ”Slaven var ikke slave fordi han var </w:t>
      </w:r>
      <w:r>
        <w:rPr>
          <w:i/>
          <w:sz w:val="24"/>
          <w:szCs w:val="24"/>
        </w:rPr>
        <w:t>objekt</w:t>
      </w:r>
      <w:r>
        <w:rPr>
          <w:sz w:val="24"/>
          <w:szCs w:val="24"/>
        </w:rPr>
        <w:t xml:space="preserve"> for ejendom, men fordi han ikke var </w:t>
      </w:r>
      <w:r>
        <w:rPr>
          <w:i/>
          <w:sz w:val="24"/>
          <w:szCs w:val="24"/>
        </w:rPr>
        <w:t>subjekt</w:t>
      </w:r>
      <w:r>
        <w:rPr>
          <w:sz w:val="24"/>
          <w:szCs w:val="24"/>
        </w:rPr>
        <w:t xml:space="preserve"> for ejendom.” Den arbejder, Marx taler om her var netop ikke ”</w:t>
      </w:r>
      <w:r>
        <w:rPr>
          <w:i/>
          <w:sz w:val="24"/>
          <w:szCs w:val="24"/>
        </w:rPr>
        <w:t>subjekt</w:t>
      </w:r>
      <w:r>
        <w:rPr>
          <w:sz w:val="24"/>
          <w:szCs w:val="24"/>
        </w:rPr>
        <w:t xml:space="preserve"> for ejendom,” men fremstilles her som et rent og skært, subjektløst objekt. På den anden side kan en arbejder under kapitalismen dog ikke være kun ”</w:t>
      </w:r>
      <w:r>
        <w:rPr>
          <w:i/>
          <w:sz w:val="24"/>
          <w:szCs w:val="24"/>
        </w:rPr>
        <w:t>objekt</w:t>
      </w:r>
      <w:r>
        <w:rPr>
          <w:sz w:val="24"/>
          <w:szCs w:val="24"/>
        </w:rPr>
        <w:t xml:space="preserve"> for ejendom”, da en vis ”frihed” jo er generelt underforstået gyldig for alle – har må jo i det mindste selv ”eje” de ting og andre nødvendigheder, han lige har købt for sin løn. Opfattet som et såkaldt ”maskinappendiks” kan han måske betragtes som ”samfundsmæssig død”, men objektivt set ikke virkelig død som en ting. Han må som arbejder i det mindste besidde et eller andet, som gør ham anvendelig som sådan (stk. 6). </w:t>
      </w:r>
    </w:p>
    <w:p>
      <w:pPr>
        <w:pStyle w:val="Footnote"/>
        <w:rPr>
          <w:sz w:val="24"/>
          <w:szCs w:val="24"/>
        </w:rPr>
      </w:pPr>
      <w:r>
        <w:rPr>
          <w:sz w:val="24"/>
          <w:szCs w:val="24"/>
        </w:rPr>
      </w:r>
    </w:p>
    <w:p>
      <w:pPr>
        <w:pStyle w:val="Normal"/>
        <w:rPr/>
      </w:pPr>
      <w:r>
        <w:rPr/>
        <w:t>Også i den situation er det naturligvis op til fabrikanten, kapitalisten, at skaffe sig den bedst mulige nye teknik, så også disse ”vedhæng” (med de nævnte forbehold) kan udnyttes bedst muligt – eller allerbedst helt undværes – for at få maksimeret profitten pr. arbejdstime. Grundlaget for det hele er dog, at arbejderen på en eller anden måde biologisk set skal kunne leve af sit arbejde, dvs. i det mindste overleve til næste arbejdsdag. Det skal netop lønnen sikre. Hvad der derudover skabes af værdier i løbet af en arbejdsdag, tilfalder så arbejdsgiveren (ramme 5).</w:t>
      </w:r>
    </w:p>
    <w:p>
      <w:pPr>
        <w:pStyle w:val="Normal"/>
        <w:ind w:left="1304" w:hanging="0"/>
        <w:rPr/>
      </w:pPr>
      <w:r>
        <w:rPr/>
      </w:r>
    </w:p>
    <w:p>
      <w:pPr>
        <w:pStyle w:val="Normal"/>
        <w:pBdr>
          <w:top w:val="single" w:sz="4" w:space="1" w:color="000000"/>
          <w:left w:val="single" w:sz="4" w:space="4" w:color="000000"/>
          <w:bottom w:val="single" w:sz="4" w:space="1" w:color="000000"/>
          <w:right w:val="single" w:sz="4" w:space="4" w:color="000000"/>
        </w:pBdr>
        <w:ind w:left="1304" w:hanging="0"/>
        <w:rPr>
          <w:b/>
          <w:b/>
        </w:rPr>
      </w:pPr>
      <w:r>
        <w:rPr>
          <w:b/>
        </w:rPr>
        <w:t>Ramme 5</w:t>
      </w:r>
    </w:p>
    <w:p>
      <w:pPr>
        <w:pStyle w:val="Footnote"/>
        <w:pBdr>
          <w:top w:val="single" w:sz="4" w:space="1" w:color="000000"/>
          <w:left w:val="single" w:sz="4" w:space="4" w:color="000000"/>
          <w:bottom w:val="single" w:sz="4" w:space="1" w:color="000000"/>
          <w:right w:val="single" w:sz="4" w:space="4" w:color="000000"/>
        </w:pBdr>
        <w:ind w:left="1304" w:hanging="0"/>
        <w:rPr>
          <w:sz w:val="24"/>
          <w:szCs w:val="24"/>
        </w:rPr>
      </w:pPr>
      <w:r>
        <w:rPr>
          <w:sz w:val="24"/>
          <w:szCs w:val="24"/>
        </w:rPr>
        <w:t>”</w:t>
      </w:r>
      <w:r>
        <w:rPr>
          <w:sz w:val="24"/>
          <w:szCs w:val="24"/>
        </w:rPr>
        <w:t xml:space="preserve">Hvis man antager, at der i den varemængde, som er nødvendig til en gennemsnitsdag på 12 timer, er nedlagt 6 timers samfundsmæssigt arbejde, så er der i arbejdskraften hver dag legemliggjort en halv dags samfundsmæssigt gennemsnitsarbejde, eller en halv arbejdsdag er påkrævet til daglig produktion af arbejdskraften.” (s. 288). </w:t>
      </w:r>
    </w:p>
    <w:p>
      <w:pPr>
        <w:pStyle w:val="Footnote"/>
        <w:rPr>
          <w:sz w:val="24"/>
          <w:szCs w:val="24"/>
        </w:rPr>
      </w:pPr>
      <w:r>
        <w:rPr>
          <w:sz w:val="24"/>
          <w:szCs w:val="24"/>
        </w:rPr>
      </w:r>
    </w:p>
    <w:p>
      <w:pPr>
        <w:pStyle w:val="Footnote"/>
        <w:rPr>
          <w:sz w:val="24"/>
          <w:szCs w:val="24"/>
        </w:rPr>
      </w:pPr>
      <w:r>
        <w:rPr>
          <w:sz w:val="24"/>
          <w:szCs w:val="24"/>
        </w:rPr>
        <w:t xml:space="preserve">Marx skriver også: ”Idet de (arbejderne) i produktudvekslingen sætter deres forskelligartede produkter lig med hinanden som værdier, sætter de deres forskellige arbejder lig hinanden som menneskeligt arbejde. De ved det ikke, men de gør det.” (S. 173) Nej, måske vidste de det ikke oprindeligt selv, men kapitalisten vidste i hvert fald udmærket, hvad det drejede sig om! Værdien af det arbejde, som kan reproducere arbejderen, svarer til et vist arbejde andetsteds i systemet og opvejes altså i eksemplet med lønnen for 6 timers arbejde. Men derudover ydes der i eksemplet tvungent merarbejde på yderligere 6 timer, som når produkterne sælges på markedet indbringer producenten et tilsvarende beløb som profit. Men efterhånden forstod også arbejderne det, det blev til en kamp om merværdien, dvs. om at få betaling også for (i hvert fald noget af) det ”ubetalte arbejde”. De grundlagde fagbevægelsen og knæsatte dermed princippet om proletarisk solidaritet, altså at lønnen som sådan skulle være genstand for forhandling (stk. 6). Det var også en form for subjektivitet, de derved udviklede. </w:t>
      </w:r>
    </w:p>
    <w:p>
      <w:pPr>
        <w:pStyle w:val="Footnote"/>
        <w:rPr>
          <w:sz w:val="24"/>
          <w:szCs w:val="24"/>
        </w:rPr>
      </w:pPr>
      <w:r>
        <w:rPr>
          <w:sz w:val="24"/>
          <w:szCs w:val="24"/>
        </w:rPr>
      </w:r>
    </w:p>
    <w:p>
      <w:pPr>
        <w:pStyle w:val="Footnote"/>
        <w:rPr>
          <w:sz w:val="24"/>
          <w:szCs w:val="24"/>
        </w:rPr>
      </w:pPr>
      <w:r>
        <w:rPr>
          <w:sz w:val="24"/>
          <w:szCs w:val="24"/>
        </w:rPr>
        <w:t xml:space="preserve">Evne til at arbejde mere end ’nødvendigt’ svarer faktisk til naturens egen evne til ofte ligefrem at ’ødsle’ med kræfterne f.eks. i produktionen af nyt afkom. Og man kunne udmærket tænke dyrenes evolution som ”biologisk akkumulation” (igen ramme 6). Denne evne tjener arten selv i konkurrencen med andre, eller også kommer den ligefrem andre til gode som fødekilde, f.eks. for os mennesker, når vi jager, fisker og høster. I eksemplet tjener det derimod kun arbejdsgiveren, når han udbytter den menneskelige hjerne, de menneskelige nerver, muskler, sanseorganer osv. </w:t>
      </w:r>
    </w:p>
    <w:p>
      <w:pPr>
        <w:pStyle w:val="Footnote"/>
        <w:rPr>
          <w:sz w:val="24"/>
          <w:szCs w:val="24"/>
        </w:rPr>
      </w:pPr>
      <w:r>
        <w:rPr>
          <w:sz w:val="24"/>
          <w:szCs w:val="24"/>
        </w:rPr>
      </w:r>
    </w:p>
    <w:p>
      <w:pPr>
        <w:pStyle w:val="Footnote"/>
        <w:pBdr>
          <w:top w:val="single" w:sz="4" w:space="1" w:color="000000"/>
          <w:left w:val="single" w:sz="4" w:space="4" w:color="000000"/>
          <w:bottom w:val="single" w:sz="4" w:space="1" w:color="000000"/>
          <w:right w:val="single" w:sz="4" w:space="4" w:color="000000"/>
        </w:pBdr>
        <w:ind w:left="1304" w:hanging="0"/>
        <w:rPr>
          <w:b/>
          <w:b/>
          <w:sz w:val="24"/>
          <w:szCs w:val="24"/>
        </w:rPr>
      </w:pPr>
      <w:r>
        <w:rPr>
          <w:b/>
          <w:sz w:val="24"/>
          <w:szCs w:val="24"/>
        </w:rPr>
        <w:t xml:space="preserve">Ramme 6 </w:t>
      </w:r>
    </w:p>
    <w:p>
      <w:pPr>
        <w:pStyle w:val="Footnote"/>
        <w:pBdr>
          <w:top w:val="single" w:sz="4" w:space="1" w:color="000000"/>
          <w:left w:val="single" w:sz="4" w:space="4" w:color="000000"/>
          <w:bottom w:val="single" w:sz="4" w:space="1" w:color="000000"/>
          <w:right w:val="single" w:sz="4" w:space="4" w:color="000000"/>
        </w:pBdr>
        <w:ind w:left="1304" w:hanging="0"/>
        <w:rPr>
          <w:sz w:val="24"/>
          <w:szCs w:val="24"/>
        </w:rPr>
      </w:pPr>
      <w:r>
        <w:rPr>
          <w:sz w:val="24"/>
          <w:szCs w:val="24"/>
        </w:rPr>
        <w:t>”</w:t>
      </w:r>
      <w:r>
        <w:rPr>
          <w:sz w:val="24"/>
          <w:szCs w:val="24"/>
        </w:rPr>
        <w:t>Naturen har skænket det levende arbejde den gave, at det bevarer den gamle værdi, mens det skaber ny værdi. Arbejdet bevarer og foreviger i en stadig ny form en stadig voksende kapitalværdi ved, at dets produktionsmidler vokser i effektivitet, omfang og værdi, med andre ord gennem den akkumulation, der ledsager udviklingen af arbejdets produktivkraft. Denne naturkraft hos arbejdet fremtræder som kapitalens selvopholds</w:t>
        <w:softHyphen/>
        <w:t>drift, i hvilken den er indlemmet, ganske som arbejdets samfundsmæssige produktiv</w:t>
        <w:softHyphen/>
        <w:t>kræfter fremtræder som egenskaber ved kapitalens bestandige selvøgning af sin værdi. Alle arbejdets kræfter projiceres som kapitalens kræfter, ligesom alle varens værdi</w:t>
        <w:softHyphen/>
        <w:t xml:space="preserve">former projiceres som pengeformer.” (S. 855-56) </w:t>
      </w:r>
    </w:p>
    <w:p>
      <w:pPr>
        <w:pStyle w:val="Normal"/>
        <w:rPr>
          <w:sz w:val="24"/>
          <w:szCs w:val="24"/>
        </w:rPr>
      </w:pPr>
      <w:r>
        <w:rPr>
          <w:sz w:val="24"/>
          <w:szCs w:val="24"/>
        </w:rPr>
      </w:r>
    </w:p>
    <w:p>
      <w:pPr>
        <w:pStyle w:val="Normal"/>
        <w:rPr/>
      </w:pPr>
      <w:r>
        <w:rPr/>
      </w:r>
    </w:p>
    <w:p>
      <w:pPr>
        <w:pStyle w:val="Normal"/>
        <w:rPr>
          <w:b/>
          <w:b/>
        </w:rPr>
      </w:pPr>
      <w:r>
        <w:rPr>
          <w:b/>
        </w:rPr>
        <w:t>4. Ejendom contra besiddelse igen</w:t>
      </w:r>
    </w:p>
    <w:p>
      <w:pPr>
        <w:pStyle w:val="Normal"/>
        <w:rPr/>
      </w:pPr>
      <w:r>
        <w:rPr/>
        <w:t>Så vidt har vi foreløbigt i alt væsentligt stadig bevæget os i den klassiske ideverden, selv om vi ikke kan komme uden om, at ubalance, merværdi, rente, entropi osv. for halvandet hundrede år siden blev det helt centrale spørgsmål i videnskaberne. I økonomien er dette problem knyttet til ejendomsbegrebet, så nu gælder det om helt klart at definere, hvad der bare er besiddelse og hvad der er virkelig ejendom. Besiddelse har vi et klart materielt forhold til, for besiddelsen omfatter alle de materielle ressourcer, som vi stadig er afhængige af og derfor også subjektivt knyttet til, jorden vi dyrker, husdyrene som giver os andre næringsmidler, havet vi fisker på, alle vore personlige ejendele, som vi udnytter på mangfoldige måder. At miste disse besiddelser ville simpelt hen true hele grundlaget for livet selv.</w:t>
      </w:r>
    </w:p>
    <w:p>
      <w:pPr>
        <w:pStyle w:val="Normal"/>
        <w:rPr/>
      </w:pPr>
      <w:r>
        <w:rPr/>
      </w:r>
    </w:p>
    <w:p>
      <w:pPr>
        <w:pStyle w:val="Normal"/>
        <w:rPr/>
      </w:pPr>
      <w:r>
        <w:rPr/>
        <w:t>Men i dag er vi alle – bortset fra i vore rent personlige forhold til venner og familie – mere eller mindre tingsliggjorte som maskiner og varer, som jo for os selv ”helt naturligt” indgår i alle vore forskellige objektivt-materielle, men dermed også frit udskiftelige forhold til hinanden. Og netop dem er vi jo vant til at beskrive ”klassisk”. Men allerede i ramme 1 antydede Orlando Patterson, at fornægtelsen af vores naturlige personlig</w:t>
        <w:softHyphen/>
        <w:t>heder slet ikke var nogen selvfølge, men tvært imod beroede på ganske bestemte historiske forudsæt</w:t>
        <w:softHyphen/>
        <w:t>ninger. Det må være helt i den historiske materialismes ånd, hvis vi nu spørger nærmere til disse forudsætninger.</w:t>
      </w:r>
    </w:p>
    <w:p>
      <w:pPr>
        <w:pStyle w:val="Normal"/>
        <w:rPr/>
      </w:pPr>
      <w:r>
        <w:rPr/>
      </w:r>
    </w:p>
    <w:p>
      <w:pPr>
        <w:pStyle w:val="Normal"/>
        <w:rPr/>
      </w:pPr>
      <w:r>
        <w:rPr/>
        <w:t xml:space="preserve">Det bemærkelsesværdige vi ser i Romulus-myten og de mange andre sagn og udsagn fra gammel tid er, at lighedstanken, som vi kender den, i og for sig slet ikke er oprindelig, ikke et os alle medfødt kulturgode. Den blev tvært imod skabt ”ud af intet”, men dog under ganske bestemte historiske omstændigheder – og så kan vi jo tilføje, at noget som tilsyneladende kommer ”ud af intet” (dvs. uden umiddelbar årsagssammenhæng) selvfølgelig ikke hører til i den ”klassiske” verden, da denne jo opfattes udpræget kausal (stk. 10). Derfor søger naturvidenskaberne altid efter årsag-og-virkning-sammenhænge. Samtidigt oplever vi, at med ejendomsrevolutionen bliver ”lighedsfilosofien” så at sige så vidt en selvfølge, at ingen mere finder på til at spørge om dens baggrund – eller spørge til dens indre modsætninger. </w:t>
      </w:r>
    </w:p>
    <w:p>
      <w:pPr>
        <w:pStyle w:val="Normal"/>
        <w:rPr/>
      </w:pPr>
      <w:r>
        <w:rPr/>
      </w:r>
    </w:p>
    <w:p>
      <w:pPr>
        <w:pStyle w:val="Normal"/>
        <w:rPr/>
      </w:pPr>
      <w:r>
        <w:rPr/>
        <w:t xml:space="preserve">Alligevel, på grundlag af denne lighedside opstod der faktisk forhold, hvis begreber var klart ”ikke-klassiske” eller i det mindste ”semiklassiske”, og som dermed også kræver nye filosofiske overvejelser. Og der har vi så paradokset igen: Lighedsideen , som er udpræget ”klassisk”, bygger på ækvivalenstænkning. Men med ejendom kommer samtidig begreber som rente, merværdi osv. til, altså ting som klart strider mod al tale om lighed; det ”lige” kan netop medføre ”ulighed”, så folk måske går fallit, mister likviditet og dermed økonomisk deres ”subjektivitet” (ramme 1). </w:t>
      </w:r>
    </w:p>
    <w:p>
      <w:pPr>
        <w:pStyle w:val="Normal"/>
        <w:rPr/>
      </w:pPr>
      <w:r>
        <w:rPr/>
      </w:r>
    </w:p>
    <w:p>
      <w:pPr>
        <w:pStyle w:val="Normal"/>
        <w:rPr/>
      </w:pPr>
      <w:r>
        <w:rPr/>
        <w:t xml:space="preserve">Lighedsideen og ækvivalenstænkningen er nærmest som en selvfølge indgået i også Marx’ vareanalyse. Her vil væveren og skrædderen bytte deres ting – netop som ”produceret af privatarbejder, der udføres uafhængigt af hinanden”, og dermed også ud fra ideen om værdimæssig balance (ækvivalens). Begge parter accepterer gensidigt hinanden som lige, og da de på forhånd anerkender deres varers mulige værdi-ækvivalens (”ligeværdighed”, og dermed også spejler deres respektive arbejder i hinandens produkter) behøver ingen af dem at føle sig snydt! – præcist som de gamle ved opdelingen i </w:t>
      </w:r>
      <w:r>
        <w:rPr>
          <w:i/>
        </w:rPr>
        <w:t>roma quadrata</w:t>
      </w:r>
      <w:r>
        <w:rPr/>
        <w:t>. Alle var lige og frie, ingen måtte forfordeles! Og alligevel skete det paradoksale, at man helt generelt endte med at blive i høj grad u-”lige”. Alle startede lige og frie, men også lige fattige. Men nogen blev hurtigt enormt rige. De flittige og opfindsomme, og de der havde fået den bedste jord, gik det godt, andre skidt. Uligheden blev til en ”naturlov”. Hvorfor? Hvad var da det egentligt nye, som (som f.eks. også pengebegrebet) altså ikke kunne begribes i den klassiske teori, men i første omgang måske dog ”semiklassisk”?</w:t>
      </w:r>
    </w:p>
    <w:p>
      <w:pPr>
        <w:pStyle w:val="Normal"/>
        <w:rPr/>
      </w:pPr>
      <w:r>
        <w:rPr/>
      </w:r>
    </w:p>
    <w:p>
      <w:pPr>
        <w:pStyle w:val="Normal"/>
        <w:rPr/>
      </w:pPr>
      <w:r>
        <w:rPr/>
        <w:t xml:space="preserve">De nye samfund havde faktisk mange problemer at løse. Den voksende indre ulighed var det ene, truslen udefra et andet. Det sidste problem måtte løses militært, hvilket da heller ikke var ukendt i de gamle feudalsamfund, som man gerne lærte af. Alligevel blev militæret organiseret anderledes nu. De meget effektive græske hoplit-krigere var et eksempel på udnyttelse af den indbyrdes lighed mellem soldaterne som frie borgere. Det gav indre styrke. Den indre ulighed var et langt større problem. Den skabte misundelse, hvad man jo ellers netop havde villet undgå – altså indre svaghed. Men de rige, altså de mindre fattige, frygtede misundelse og mulig selvtægt fra de mere fattiges side. Det var igen spørgsmålet om at være ”noget” eller altså slet ”intet”. I begge problemkomplekser greb </w:t>
      </w:r>
      <w:r>
        <w:rPr>
          <w:i/>
        </w:rPr>
        <w:t>staten</w:t>
      </w:r>
      <w:r>
        <w:rPr/>
        <w:t xml:space="preserve"> ind som den nye samfundsbærende institution, i begge tilfælde med et juridisk underbygget magtapparat, her altså for at beskytte – dog ikke ligheden, men ”ejendomsretten”. Den viste sig hurtigt vigtigere end grundlæggernes højeste idealer.</w:t>
      </w:r>
    </w:p>
    <w:p>
      <w:pPr>
        <w:pStyle w:val="Normal"/>
        <w:rPr/>
      </w:pPr>
      <w:r>
        <w:rPr/>
      </w:r>
    </w:p>
    <w:p>
      <w:pPr>
        <w:pStyle w:val="Normal"/>
        <w:rPr/>
      </w:pPr>
      <w:r>
        <w:rPr/>
        <w:t>At jorden nu var ejendom og ikke bare i almindelig forstand besiddelse til personlig udnyttelse kom til at betyde, at den nu også blev gjort til genstand for helt imaginære, nemlig rent økonomiske (financielle) transaktioner, som tidligere havde været helt umulige. Det betyder i Heinsonhs terminologi, at ejendommen som sådan giver sin ejer en vis ”præmie”, som tilfalder ham i kraft af ejerskabets mulighed for at gennemføre visse helt igennem imaginære transaktioner. Forholdet til ejendom som sådan er altså ikke det materielle spørgsmål om brug, men noget helt andet, noget immaterielt, juridisk (jf. Pattersons ”fiktion”, som ”skulle komme til at plage Vestens lovgivning de næste to tusind år”; ramme 1), og som altså ifølge den romerske skabelsesmyte sprang lige ud af Remulus’ revolutionære hoved som nyt grundlag for hele samlivet i bystaten. Dermed blev det traditionelle bånd mellem mennesker og deres besiddelser, ja hele deres oprindelige livsbetingelse i princippet brudt. Nu kunne ejendom på den ene side direkte afstås, sælges, hvormed selv besiddelsen og retten til at unytte den overgik til køberen. Men ejendom kunne også belånes uden dermed samtidigt at inddrage også den gamle ret til besiddelse og udnyttelse. Vi opererer her på et helt andet ”plan” af den samfundsmæssige struktur.</w:t>
      </w:r>
    </w:p>
    <w:p>
      <w:pPr>
        <w:pStyle w:val="Normal"/>
        <w:rPr/>
      </w:pPr>
      <w:r>
        <w:rPr/>
      </w:r>
    </w:p>
    <w:p>
      <w:pPr>
        <w:pStyle w:val="Normal"/>
        <w:rPr/>
      </w:pPr>
      <w:r>
        <w:rPr/>
      </w:r>
    </w:p>
    <w:p>
      <w:pPr>
        <w:pStyle w:val="Normal"/>
        <w:rPr>
          <w:b/>
          <w:b/>
        </w:rPr>
      </w:pPr>
      <w:r>
        <w:rPr>
          <w:b/>
        </w:rPr>
        <w:t>5. Kontrakter, varer og penge</w:t>
      </w:r>
    </w:p>
    <w:p>
      <w:pPr>
        <w:pStyle w:val="Normal"/>
        <w:rPr/>
      </w:pPr>
      <w:r>
        <w:rPr/>
        <w:t>Dermed kommer så også pengene ind i billedet. De er iflg. Heinsohn ejendomsbeviser eller, som han siger, ”ejendomstitler”, som skifter hænder på grundlag af lånekontrakter, gældsbeviser eller andre finansielle doku</w:t>
        <w:softHyphen/>
        <w:t>menter, som man dog kun havde ret til at underskrive, hvis man kunne stille sikkerhed for lånet. Debitors ejendom blev altså selv belastet. Men også kreditors ejendom er belastet, ejendomspræmien for aftalens løbetid, hans likviditet, er blevet forringet. Til gengæld forbeholder han sig så ret til at kræve en rente fastsat i selve kontrakten og altså (med større eller mindre glæde) accepteres af begge parter. Debitors fordel er, at han derved opnår den likviditet, han i øjeblikket har brug for, altså rede penge, men i samme grad er kreditors likviditet forringet for den tid, lånet går over. Et sådant gældsdokument gælder følgelig mellem ”personer”, som på forhånd anerkender hinanden som lige og frie, netop som ejendoms</w:t>
        <w:softHyphen/>
        <w:t>besiddere. Som ejere af (målelige) værdier bliver de dermed selv og deres kreditværdighed målelige og i hinandens øjne som sådanne nærmest på forhånd prissatte som ejendoms</w:t>
        <w:softHyphen/>
        <w:t>besiddere!</w:t>
      </w:r>
    </w:p>
    <w:p>
      <w:pPr>
        <w:pStyle w:val="Normal"/>
        <w:rPr/>
      </w:pPr>
      <w:r>
        <w:rPr/>
      </w:r>
    </w:p>
    <w:p>
      <w:pPr>
        <w:pStyle w:val="Normal"/>
        <w:rPr/>
      </w:pPr>
      <w:r>
        <w:rPr/>
        <w:t xml:space="preserve">Disse lånedokumenter som udvekslelige ejendomsbeviser, ”ejendomstitler”, fungerer nu ifølge Heinsohn som ”penge”. Sådan defineret er de altså ikke ”varer”, men for at forhindre forfalskninger (det ville totalt kunne ødelægge kreditor økonomiske eksistens) blev de ofte præget i guld eller sølv, som naturligvis i sig selv kan fungere som (nemlig ret dyre) varer. Sådan kan vi altså tale om en dialektisk modsigelse knyttet til selve pengebegrebet: vare </w:t>
      </w:r>
      <w:r>
        <w:rPr>
          <w:i/>
        </w:rPr>
        <w:t>og</w:t>
      </w:r>
      <w:r>
        <w:rPr/>
        <w:t xml:space="preserve"> ikke-vare. Den vigtige udstedelse af penge overgik i gammel tid gerne til et velhavende tempel, en rig købmand (senere i middelalderen f.eks. til en rig købmandsforening), nu til dags til staten selv, som beskytter pengevæsnet gennem sin lovgivning, bekæmper falskmøntneri osv. (Her kommer netop min </w:t>
      </w:r>
      <w:r>
        <w:rPr>
          <w:i/>
        </w:rPr>
        <w:t>u</w:t>
      </w:r>
      <w:r>
        <w:rPr/>
        <w:t xml:space="preserve">-term ind i billedet som repræsentation af det samfundsmæssige, juridisk-legale aspekt af pengenes væsen, som guld som ”pengevaren” i den marx’ske analyse ikke alene vil være i stand til at bevidne; jf. igen Dr. Margrethes billede på vore mønter.) </w:t>
      </w:r>
    </w:p>
    <w:p>
      <w:pPr>
        <w:pStyle w:val="Normal"/>
        <w:rPr/>
      </w:pPr>
      <w:r>
        <w:rPr/>
      </w:r>
    </w:p>
    <w:p>
      <w:pPr>
        <w:pStyle w:val="Normal"/>
        <w:rPr/>
      </w:pPr>
      <w:r>
        <w:rPr/>
        <w:t xml:space="preserve">Disse ”penge” er altså – stadig ifølge Heinsohn – anonymiserede ejendomstitler, som (alment anerkendt) kan cirkulere frit i vedkommende samfund. Således kan de umiddelbart eller gennem salgskontrakter udveksles med varer på markedet (produceret under arbejdsdeling mellem uafhængige, men stort set ejendomsløse borgere). Også markedet som institution opstod først ifølge Heinsohn (også i modsætning til Marx), hvor der i forvejen på denne måde var opstået penge til at købe med. Simpelt bytte og gensidig hjælp har man naturligvis altid kendt til, også til visse standardvarer som værdisammenligningsgrundlag, men alt dette har altså hverken noget med ejendom eller egentlige penge som sådan at gøre. </w:t>
      </w:r>
    </w:p>
    <w:p>
      <w:pPr>
        <w:pStyle w:val="Normal"/>
        <w:rPr/>
      </w:pPr>
      <w:r>
        <w:rPr/>
      </w:r>
    </w:p>
    <w:p>
      <w:pPr>
        <w:pStyle w:val="Normal"/>
        <w:rPr>
          <w:b/>
          <w:b/>
          <w:u w:val="single"/>
        </w:rPr>
      </w:pPr>
      <w:r>
        <w:rPr/>
        <w:t>Her kommer der så igen et spørgsmål ind, som har optaget mig personligt. Jeg nævnte før semiklassisk formalisering, som et godt stykke hen ad vejen fungerede tilfredsstillende. Men når vi kommer til kontraktforhold, begynder det for alvor at knibe. Det betyder dog ikke, at formalisering som sådan dermed på forhånd skulle være fuldstændigt udelukket. Tvært imod. Formaliseringen kan udvikles til at fange også det principielt nye, som disse kontraktrelationer betyder. Det ville dog føre alt for vidt, hvis jeg skulle gå ind på disse overvejelser i alle detaljer (se dog stk. 9).</w:t>
      </w:r>
    </w:p>
    <w:p>
      <w:pPr>
        <w:pStyle w:val="Normal"/>
        <w:rPr>
          <w:b/>
          <w:b/>
          <w:u w:val="single"/>
        </w:rPr>
      </w:pPr>
      <w:r>
        <w:rPr>
          <w:b/>
          <w:u w:val="single"/>
        </w:rPr>
      </w:r>
    </w:p>
    <w:p>
      <w:pPr>
        <w:pStyle w:val="Normal"/>
        <w:rPr/>
      </w:pPr>
      <w:r>
        <w:rPr/>
      </w:r>
    </w:p>
    <w:p>
      <w:pPr>
        <w:pStyle w:val="Normal"/>
        <w:rPr>
          <w:b/>
          <w:b/>
        </w:rPr>
      </w:pPr>
      <w:r>
        <w:rPr>
          <w:b/>
        </w:rPr>
        <w:t>6. Arbejdskraft og arbejdsløn</w:t>
      </w:r>
    </w:p>
    <w:p>
      <w:pPr>
        <w:pStyle w:val="Normal"/>
        <w:rPr/>
      </w:pPr>
      <w:r>
        <w:rPr/>
        <w:t>Jeg synes, Heinsohns teori har meget for sig. Derimod er jeg faktisk uenig med ham, når han omtaler arbejdere for som sådanne at indgå lønkontrakter som ”ejere af sig selv”. Jeg ville hellere sige, at alle får en slags ”personlighedspræmie” af langt mere universel karakter end Heinsohns ejendomspræmier. Dette udtryk vil naturligvis genere nogen, men jeg bruger det for at vise både analogien med, men også forskellen til Heinsohns opfattelse. På den anden side, i scenarierne fra rammerne 4 og 5 forestiller Marx sig faktisk, at arbejderens personlighed som helhed (altså hele hans ”personlighedspræmie”) på forhånd er blevet ”pantsat” for at fungere som det omtalte maskinappen</w:t>
        <w:softHyphen/>
        <w:t>diks til arbejdsgiverens produktionsapparat; sådan er den simpelt hen gået helt tabt (abstraheret) for arbejderne selv.</w:t>
      </w:r>
    </w:p>
    <w:p>
      <w:pPr>
        <w:pStyle w:val="Normal"/>
        <w:rPr/>
      </w:pPr>
      <w:r>
        <w:rPr/>
      </w:r>
    </w:p>
    <w:p>
      <w:pPr>
        <w:pStyle w:val="Normal"/>
        <w:rPr/>
      </w:pPr>
      <w:r>
        <w:rPr/>
        <w:t xml:space="preserve">Marx siger – her faktisk lige som Heinsohn –, at arbejderen kun har sin ”arbejdskraft” at ”sælge”, at denne altså optræder som en slags vare. Men hvad vil det egentlig sige? Må jeg her igen henvise til mine elementære bogstavtermer </w:t>
      </w:r>
      <w:r>
        <w:rPr>
          <w:i/>
        </w:rPr>
        <w:t>a, f</w:t>
      </w:r>
      <w:r>
        <w:rPr/>
        <w:t xml:space="preserve"> og </w:t>
      </w:r>
      <w:r>
        <w:rPr>
          <w:i/>
        </w:rPr>
        <w:t>p</w:t>
      </w:r>
      <w:r>
        <w:rPr/>
        <w:t xml:space="preserve"> fra stk. 1, </w:t>
      </w:r>
      <w:r>
        <w:rPr>
          <w:i/>
        </w:rPr>
        <w:t>p</w:t>
      </w:r>
      <w:r>
        <w:rPr/>
        <w:t xml:space="preserve"> var ”værdien”,  </w:t>
      </w:r>
      <w:r>
        <w:rPr>
          <w:i/>
        </w:rPr>
        <w:t>f = a ∙ m</w:t>
      </w:r>
      <w:r>
        <w:rPr/>
        <w:t xml:space="preserve"> (arbejds)kraften, </w:t>
      </w:r>
      <w:r>
        <w:rPr>
          <w:i/>
        </w:rPr>
        <w:t>m</w:t>
      </w:r>
      <w:r>
        <w:rPr/>
        <w:t xml:space="preserve"> de givne arbejdsbetingelser og </w:t>
      </w:r>
      <w:r>
        <w:rPr>
          <w:i/>
        </w:rPr>
        <w:t>a</w:t>
      </w:r>
      <w:r>
        <w:rPr/>
        <w:t xml:space="preserve"> en initialterm, som kan stå for noget i retning af arbejderens individuelle orientering, indstilling, vilje til at påtage sig arbejde osv. (Jeg vil dog gerne understrege, at disse bogstavtermer umiddelbart kun virkeligt gælder for samfundsmæssigt ”subjektive” personer under ejendommens betingelser. Samfundsmæssigt ”døde” individer såsom slaver og kvinder falder altså strengt taget uden for denne fremstillings egentlige gyldighedsområde.) </w:t>
      </w:r>
    </w:p>
    <w:p>
      <w:pPr>
        <w:pStyle w:val="Normal"/>
        <w:rPr/>
      </w:pPr>
      <w:r>
        <w:rPr/>
      </w:r>
    </w:p>
    <w:p>
      <w:pPr>
        <w:pStyle w:val="Normal"/>
        <w:rPr/>
      </w:pPr>
      <w:r>
        <w:rPr/>
        <w:t xml:space="preserve">Det skulle altså ifølge Marx og Heinsohn være </w:t>
      </w:r>
      <w:r>
        <w:rPr>
          <w:rFonts w:eastAsia="Symbol" w:cs="Symbol" w:ascii="Symbol" w:hAnsi="Symbol"/>
        </w:rPr>
        <w:t></w:t>
      </w:r>
      <w:r>
        <w:rPr/>
        <w:t xml:space="preserve">, som arbejderen, dvs. den uafhængige, men ejendomsløse borger ”sælger”. Er han udlært som murer, så er </w:t>
      </w:r>
      <w:r>
        <w:rPr>
          <w:i/>
        </w:rPr>
        <w:t>m</w:t>
      </w:r>
      <w:r>
        <w:rPr/>
        <w:t xml:space="preserve"> altså allerede medtænkt i hans arbejdskraft, henviser altså til alle de materialer og redskaber, som hører til faget. Er han snedker, er disse materialer og redskaber andre, men meningen med udtrykket er den samme. Arbejdsgiveren forventer en uafhængig, fri, men ejendomsløs person, som umiddelbart gennem sit </w:t>
      </w:r>
      <w:r>
        <w:rPr>
          <w:i/>
        </w:rPr>
        <w:t>a</w:t>
      </w:r>
      <w:r>
        <w:rPr/>
        <w:t xml:space="preserve">-moment (moment her og ellers taget i dets almindelige betydning) lader forstå, at han søger arbejde. Dermed er faktisk også </w:t>
      </w:r>
      <w:r>
        <w:rPr>
          <w:i/>
        </w:rPr>
        <w:t>m</w:t>
      </w:r>
      <w:r>
        <w:rPr/>
        <w:t xml:space="preserve">-momentet automatisk medtænkt, idet det, hvis han f.eks. søger stilling som murer, allerede eksisterer som arbejdsgiverens ejendom. (Se ramme 7 nedenfor og diskussionen af den.)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Alt dette synes nu så selvfølgeligt, at vi ikke gør os nærmere tanker over, hvad alt dette egentlig betyder – selv i Marx’ sprogbrug. Men her kan formelsproget virkelig have sin store betydning, idet det muliggør en analyse af de tilsyneladende helt selvfølgelige begreber, vi bruger, og dermed også viser os strukturen af de økonomiske relationer, som bare slet ikke er så selvfølgelige endda!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 xml:space="preserve">I nutidens kriseagtige kapitalistsamfund fungerer alt sammen dog mere ”ulogisk”. Lad os sige, at vores uafhængige, men ejendomsløse person er en veluddannet ingeniør, som bare ikke kan finde ansættelse. Hvad vil det sige? Han har sin orientering, indstilling, vilje osv. til at påtage sig arbejde, altså sit </w:t>
      </w:r>
      <w:r>
        <w:rPr>
          <w:rFonts w:cs="Times New Roman" w:ascii="Times New Roman" w:hAnsi="Times New Roman"/>
          <w:i/>
          <w:sz w:val="24"/>
          <w:szCs w:val="24"/>
        </w:rPr>
        <w:t>a</w:t>
      </w:r>
      <w:r>
        <w:rPr>
          <w:rFonts w:cs="Times New Roman" w:ascii="Times New Roman" w:hAnsi="Times New Roman"/>
          <w:sz w:val="24"/>
          <w:szCs w:val="24"/>
        </w:rPr>
        <w:t xml:space="preserve">-moment intakt, men ingen fabrik med de nødvendige arbejdsbetingelser </w:t>
      </w:r>
      <w:r>
        <w:rPr>
          <w:rFonts w:cs="Times New Roman" w:ascii="Times New Roman" w:hAnsi="Times New Roman"/>
          <w:i/>
          <w:sz w:val="24"/>
          <w:szCs w:val="24"/>
        </w:rPr>
        <w:t>m</w:t>
      </w:r>
      <w:r>
        <w:rPr>
          <w:rFonts w:cs="Times New Roman" w:ascii="Times New Roman" w:hAnsi="Times New Roman"/>
          <w:sz w:val="24"/>
          <w:szCs w:val="24"/>
        </w:rPr>
        <w:t xml:space="preserve"> er åbenbart interesseret. Det vil så sige, at </w:t>
      </w:r>
      <w:r>
        <w:rPr>
          <w:rFonts w:cs="Times New Roman" w:ascii="Times New Roman" w:hAnsi="Times New Roman"/>
          <w:i/>
          <w:sz w:val="24"/>
          <w:szCs w:val="24"/>
        </w:rPr>
        <w:t>a ∙ m = f</w:t>
      </w:r>
      <w:r>
        <w:rPr>
          <w:rFonts w:cs="Times New Roman" w:ascii="Times New Roman" w:hAnsi="Times New Roman"/>
          <w:sz w:val="24"/>
          <w:szCs w:val="24"/>
        </w:rPr>
        <w:t xml:space="preserve"> faktisk ikke kan realiseres. Eller dog? Vores ingeniør er i dette tilfælde slet ikke ”uafhængig”, for arbejdsanvisningen kan true (tvinge!) ham til f.eks. at uddele gratisaviser eller køre taxi, hvis der p.t. kun er behov for det, altså </w:t>
      </w:r>
      <w:r>
        <w:rPr>
          <w:rFonts w:cs="Times New Roman" w:ascii="Times New Roman" w:hAnsi="Times New Roman"/>
          <w:i/>
          <w:sz w:val="24"/>
          <w:szCs w:val="24"/>
        </w:rPr>
        <w:t>på</w:t>
      </w:r>
      <w:r>
        <w:rPr>
          <w:rFonts w:cs="Times New Roman" w:ascii="Times New Roman" w:hAnsi="Times New Roman"/>
          <w:sz w:val="24"/>
          <w:szCs w:val="24"/>
        </w:rPr>
        <w:t xml:space="preserve">tvinge ham et ham i virkeligheden for ham helt fremmedartet </w:t>
      </w:r>
      <w:r>
        <w:rPr>
          <w:rFonts w:cs="Times New Roman" w:ascii="Times New Roman" w:hAnsi="Times New Roman"/>
          <w:i/>
          <w:sz w:val="24"/>
          <w:szCs w:val="24"/>
        </w:rPr>
        <w:t>m</w:t>
      </w:r>
      <w:r>
        <w:rPr>
          <w:rFonts w:cs="Times New Roman" w:ascii="Times New Roman" w:hAnsi="Times New Roman"/>
          <w:sz w:val="24"/>
          <w:szCs w:val="24"/>
        </w:rPr>
        <w:t xml:space="preserve">-moment. Hvad er det så han sælger? Er det da ikke kun dette næsten udefinerbare </w:t>
      </w:r>
      <w:r>
        <w:rPr>
          <w:rFonts w:cs="Times New Roman" w:ascii="Times New Roman" w:hAnsi="Times New Roman"/>
          <w:i/>
          <w:sz w:val="24"/>
          <w:szCs w:val="24"/>
        </w:rPr>
        <w:t>a</w:t>
      </w:r>
      <w:r>
        <w:rPr>
          <w:rFonts w:cs="Times New Roman" w:ascii="Times New Roman" w:hAnsi="Times New Roman"/>
          <w:sz w:val="24"/>
          <w:szCs w:val="24"/>
        </w:rPr>
        <w:t>, hans psykiske indstilling eller (vel)vilje – også, hvis han altså slet ikke som ”person” har lyst – eller tæller han måske endnu mindre, så vi end ikke har nogen bogstavterm til ham?</w:t>
      </w:r>
    </w:p>
    <w:p>
      <w:pPr>
        <w:pStyle w:val="Almindeligtekst"/>
        <w:rPr>
          <w:rFonts w:eastAsia="Courier New"/>
        </w:rPr>
      </w:pPr>
      <w:r>
        <w:rPr>
          <w:rFonts w:eastAsia="Courier New"/>
        </w:rPr>
        <w:t xml:space="preserve"> </w:t>
      </w:r>
    </w:p>
    <w:p>
      <w:pPr>
        <w:pStyle w:val="Almindeligtekst"/>
        <w:rPr/>
      </w:pPr>
      <w:r>
        <w:rPr>
          <w:rFonts w:cs="Times New Roman" w:ascii="Times New Roman" w:hAnsi="Times New Roman"/>
          <w:sz w:val="24"/>
          <w:szCs w:val="24"/>
        </w:rPr>
        <w:t xml:space="preserve">(Jeg gør i denne forbindelse opmærksom på, at begrebet ”subjektivitet” i Orlando Pattersons betydning af ordet  (ramme 1) for en samfundsmæssig ”persons” afgørende egenskab eller ”præmie” i sig selv rummer en klar dialektisk modsigelse, som faktisk gør problemet vanskeligere at få klarhed over. Vi opfatter vel ofte ”subjektivitet” som nærmest ensbetydende med ”bevidsthed”. Vi kunne igen spørge: Hvad betyder da ”bevidsthed” og hvad betyder ”subjektivitet”, og hvori består deres forskel? Dette spørgsmål ligner ikke så lidt vort indledende spørgsmål om besiddelse og ejendom, de betyder stort set det samme. Kort fortalt, så berører også disse to udtryk forhold på forskellige ”planer” af den menneskelige eksistens. Vi rejste ovenfor (stk. 2) spørgsmålet, hvad er egentlig et ”menneske”, hhv. en ”person”. Personen havde ret til at indgå samfundsbestemte aftaler, kontrakter osv. Men det havde slaver og kvinder ikke, som dog alligevel blev betragtet som mennesker i biologisk forstand og altså forudsættes at have ”bevidsthed”. En bevidstløs slave eller taxichauffør ville ikke tjene sit formål og i hvert fald slet ikke kunne repræsentere vedkommendes </w:t>
      </w:r>
      <w:r>
        <w:rPr>
          <w:rFonts w:cs="Times New Roman" w:ascii="Times New Roman" w:hAnsi="Times New Roman"/>
          <w:i/>
          <w:sz w:val="24"/>
          <w:szCs w:val="24"/>
        </w:rPr>
        <w:t>a</w:t>
      </w:r>
      <w:r>
        <w:rPr>
          <w:rFonts w:cs="Times New Roman" w:ascii="Times New Roman" w:hAnsi="Times New Roman"/>
          <w:sz w:val="24"/>
          <w:szCs w:val="24"/>
        </w:rPr>
        <w:t>-moment under de ovennævnt betingelser. For at få arbejde, må vore arbejdsløse altså i det mindste ”objektivt” set være ”bevidste”, herunder ”opmærksomme” på trafik og dørsprækker. I samfundsmæssige sager betinget af kontrakter og ejendom kommer</w:t>
      </w:r>
      <w:r>
        <w:rPr>
          <w:rFonts w:cs="Times New Roman" w:ascii="Times New Roman" w:hAnsi="Times New Roman"/>
          <w:i/>
          <w:sz w:val="24"/>
          <w:szCs w:val="24"/>
        </w:rPr>
        <w:t xml:space="preserve"> a</w:t>
      </w:r>
      <w:r>
        <w:rPr>
          <w:rFonts w:cs="Times New Roman" w:ascii="Times New Roman" w:hAnsi="Times New Roman"/>
          <w:sz w:val="24"/>
          <w:szCs w:val="24"/>
        </w:rPr>
        <w:t xml:space="preserve">-begrebet således til at repræsentere ”subjektivitet”, som i sin historiske fødselstime kun kunne forklares teologisk. Men hvad ”bevidsthed” derimod betyder i elementær biologisk forstand er stadig en gåde; det har ikke engang teologerne nogen forklaring på! En særlig bogstavterm for bare at være bevidst falder i hvert fald uden for det formelsystem, som her er skitseret.)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en her lige afbrudte diskussion gælder faktisk slet ikke for de personligt frie og uafhængige håndværkere i Antiochia og heller  ikke for håndværkere i al almindelighed, som arbejder frit og selv bestemmer deres priserne. (Stk. 2). For dem var termerne </w:t>
      </w:r>
      <w:r>
        <w:rPr>
          <w:i/>
        </w:rPr>
        <w:t>a</w:t>
      </w:r>
      <w:r>
        <w:rPr/>
        <w:t xml:space="preserve"> og </w:t>
      </w:r>
      <w:r>
        <w:rPr>
          <w:i/>
        </w:rPr>
        <w:t>m</w:t>
      </w:r>
      <w:r>
        <w:rPr/>
        <w:t xml:space="preserve"> uadskilleligt forbundne i hvert enkelt aktivt håndværker-</w:t>
      </w:r>
      <w:r>
        <w:rPr>
          <w:rFonts w:eastAsia="Symbol" w:cs="Symbol" w:ascii="Symbol" w:hAnsi="Symbol"/>
        </w:rPr>
        <w:t></w:t>
      </w:r>
      <w:r>
        <w:rPr/>
        <w:t xml:space="preserve">. Men her kommer så Marx igen ind i billedet, denne gang med et spørgsmål om selve ”kapitalens forhistorie”. Som væsentligste grundlag for den kapitalistiske udvikling fremhæver han netop adskillelsen mellem arbejderen selv som subjekt og hans materielle arbejdsbetingelser (ramme 7):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304" w:hanging="0"/>
        <w:rPr>
          <w:b/>
          <w:b/>
        </w:rPr>
      </w:pPr>
      <w:r>
        <w:rPr>
          <w:b/>
        </w:rPr>
        <w:t>Ramme 7</w:t>
      </w:r>
    </w:p>
    <w:p>
      <w:pPr>
        <w:pStyle w:val="Normal"/>
        <w:pBdr>
          <w:top w:val="single" w:sz="4" w:space="1" w:color="000000"/>
          <w:left w:val="single" w:sz="4" w:space="4" w:color="000000"/>
          <w:bottom w:val="single" w:sz="4" w:space="1" w:color="000000"/>
          <w:right w:val="single" w:sz="4" w:space="4" w:color="000000"/>
        </w:pBdr>
        <w:ind w:left="1304" w:hanging="0"/>
        <w:rPr/>
      </w:pPr>
      <w:r>
        <w:rPr/>
        <w:t>”</w:t>
      </w:r>
      <w:r>
        <w:rPr/>
        <w:t>Den såkaldte oprindelige akkumulation er således intet andet end den historiske proces, der adskiller producent og produktionsmidler. Den fremtræder som ’oprindelig’, fordi den udgør kapitalens forhistorie og forhistorien til den produktionsmåde, der svarer til kapitalen.” (s. 1000).</w:t>
      </w:r>
    </w:p>
    <w:p>
      <w:pPr>
        <w:pStyle w:val="Normal"/>
        <w:rPr/>
      </w:pPr>
      <w:r>
        <w:rPr/>
      </w:r>
    </w:p>
    <w:p>
      <w:pPr>
        <w:pStyle w:val="Normal"/>
        <w:rPr/>
      </w:pPr>
      <w:r>
        <w:rPr/>
        <w:t xml:space="preserve">Kort sagt, til ”kapitalens forhistorie” hører som udtrykt i vores bogstavsprog, at </w:t>
      </w:r>
      <w:r>
        <w:rPr>
          <w:rFonts w:eastAsia="Symbol" w:cs="Symbol" w:ascii="Symbol" w:hAnsi="Symbol"/>
        </w:rPr>
        <w:t></w:t>
      </w:r>
      <w:r>
        <w:rPr/>
        <w:t xml:space="preserve"> – </w:t>
      </w:r>
      <w:r>
        <w:rPr>
          <w:i/>
        </w:rPr>
        <w:t>helt reelt</w:t>
      </w:r>
      <w:r>
        <w:rPr/>
        <w:t xml:space="preserve"> –opløses i sine faktorer </w:t>
      </w:r>
      <w:r>
        <w:rPr>
          <w:i/>
        </w:rPr>
        <w:t>m</w:t>
      </w:r>
      <w:r>
        <w:rPr/>
        <w:t xml:space="preserve"> og</w:t>
      </w:r>
      <w:r>
        <w:rPr>
          <w:i/>
        </w:rPr>
        <w:t xml:space="preserve"> a</w:t>
      </w:r>
      <w:r>
        <w:rPr/>
        <w:t xml:space="preserve">. (Vort meget primitive formelsprog har altså alligevel sin rod i virkeligheden!) Denne helt ”klassiske” pointe om ”kapitalens forhistorie” fik Heinsohn dog ikke med. Men hvad er da under disse betingelser ”arbejdskraft”? Min udvidelse af det heinsohnske vokabularium er dog helt berettiget og betyder, at </w:t>
      </w:r>
      <w:r>
        <w:rPr>
          <w:i/>
        </w:rPr>
        <w:t>a</w:t>
      </w:r>
      <w:r>
        <w:rPr/>
        <w:t xml:space="preserve"> repræsenterer arbejderens universelt gyldige ”personlighedspræmie” som fri person. Denne sætter han ved ansættelsen noget af ind i arbejdet som ”sikkerhed” for arbejdsgiveren, for at denne kan få sit udbytte af arbejdsforholdet. Så længe dette forhold består, er den ansatte faktisk psykisk hæmmet (”belånt”, pantsat). F.eks. kan vor ingeniør ikke arbejde ved sit tegnebord eller læse teknisk faglitteratur; for ham er tiden spildt, så længe han render rundt med aviser eller kører taxi. Tvangsforholdet viser sig her i sin yderste konsekvens netop deri, at det er den (måske påtvungne) arbejdsgiver, som bestemmer arbejdsforholdet, altså her som ”kreditor”, der vil have erstatning for den betalte løn og det naturligvis med de ”renter”, han kan kradse ind ved kundernes betaling. </w:t>
      </w:r>
    </w:p>
    <w:p>
      <w:pPr>
        <w:pStyle w:val="Normal"/>
        <w:rPr/>
      </w:pPr>
      <w:r>
        <w:rPr/>
      </w:r>
    </w:p>
    <w:p>
      <w:pPr>
        <w:pStyle w:val="Normal"/>
        <w:rPr/>
      </w:pPr>
      <w:r>
        <w:rPr/>
        <w:t>Eller er det i et mere normalt arbejds- og lønforhold måske snarere arbejderen, der er ”kreditor”? For hvem er det egentlig, der skylder den anden noget? Hvem er det, som har krav på et ”mer-”? I virkeligheden stiller disse spørgsmål jo i sig selv spørgsmålet om, hvorvidt vi, som Heinsohn gør, helt kan sammenligne ”løn- og arbejdskontrakter” med kontrakter i almindelighed. Hvem er i virkeligheden her hvem skyldig, hvem kreditor, hvem debitor? En ny formulering af klassekampforholdet – ?</w:t>
      </w:r>
    </w:p>
    <w:p>
      <w:pPr>
        <w:pStyle w:val="Normal"/>
        <w:rPr/>
      </w:pPr>
      <w:r>
        <w:rPr/>
      </w:r>
    </w:p>
    <w:p>
      <w:pPr>
        <w:pStyle w:val="Normal"/>
        <w:rPr/>
      </w:pPr>
      <w:r>
        <w:rPr/>
        <w:t xml:space="preserve">Men der er alligevel en række yderligere overvejelser, vi må gøre os, før vi her kan blive helt færdige med begrebet arbejdskraft. Den værdi, som ifølge ramme 5 er nedlagt i 6 timers arbejde er værdien af den varemængde, som er nødvendig til en gennemsnits arbejdsdag med også samfundsmæssigt gennemsnitsarbejde og altså påkrævet til daglig produktion af arbejdskraften. Dog, ikke blot til ”daglig produktion af arbejdskraften”, men til dens mest elementære </w:t>
      </w:r>
      <w:r>
        <w:rPr>
          <w:i/>
        </w:rPr>
        <w:t>re</w:t>
      </w:r>
      <w:r>
        <w:rPr/>
        <w:t xml:space="preserve">produktion (arbejdskraften i KZ-lejrene var billig, fordi disse ikke engang skulle </w:t>
      </w:r>
      <w:r>
        <w:rPr>
          <w:i/>
        </w:rPr>
        <w:t>re</w:t>
      </w:r>
      <w:r>
        <w:rPr/>
        <w:t xml:space="preserve">produceres; nye fanger kom altid til). Med denne nødvendighedens værdi kan arbejderen overleve til næste dag, og til næste dag osv., intet mere. Han har dermed som individ bevaret ”retten til </w:t>
      </w:r>
      <w:r>
        <w:rPr>
          <w:i/>
        </w:rPr>
        <w:t>livet</w:t>
      </w:r>
      <w:r>
        <w:rPr/>
        <w:t xml:space="preserve">”, men ikke ”retten” til som ”subjekt” at forholde til det </w:t>
      </w:r>
      <w:r>
        <w:rPr>
          <w:i/>
        </w:rPr>
        <w:t>fællesskab</w:t>
      </w:r>
      <w:r>
        <w:rPr/>
        <w:t xml:space="preserve">, han er en del af. Dermed er han i teoretisk ligestillet med den gammeldags slave, som fik til at overleve, men altså han heller ikke mere. </w:t>
      </w:r>
    </w:p>
    <w:p>
      <w:pPr>
        <w:pStyle w:val="Normal"/>
        <w:rPr/>
      </w:pPr>
      <w:r>
        <w:rPr/>
      </w:r>
    </w:p>
    <w:p>
      <w:pPr>
        <w:pStyle w:val="Normal"/>
        <w:rPr/>
      </w:pPr>
      <w:r>
        <w:rPr/>
        <w:t xml:space="preserve">Hvad er det da, der ifølge scenariet fra ramme 5 i princippet forlanges af arbejderen/slaven? Er det hans </w:t>
      </w:r>
      <w:r>
        <w:rPr>
          <w:i/>
        </w:rPr>
        <w:t>a</w:t>
      </w:r>
      <w:r>
        <w:rPr/>
        <w:t xml:space="preserve">-subjektivitet? Men da vore bogstavtegn jo netop principielt kun er gyldige for frie mennesker under ejendommens betingelser (altså selv som ejere) kan dette krav jo dårligt siges at være opfyldt her. Altså kan vi objektivt set igen kun henvise til simpel ”bevidsthed”. Lige som vi netop så ”arbejdskraften” </w:t>
      </w:r>
      <w:r>
        <w:rPr>
          <w:rFonts w:eastAsia="Symbol" w:cs="Symbol" w:ascii="Symbol" w:hAnsi="Symbol"/>
        </w:rPr>
        <w:t></w:t>
      </w:r>
      <w:r>
        <w:rPr/>
        <w:t xml:space="preserve"> klassisk og </w:t>
      </w:r>
      <w:r>
        <w:rPr>
          <w:i/>
        </w:rPr>
        <w:t>helt reelt</w:t>
      </w:r>
      <w:r>
        <w:rPr/>
        <w:t xml:space="preserve"> blive opløst i sine faktorer</w:t>
      </w:r>
      <w:r>
        <w:rPr>
          <w:i/>
        </w:rPr>
        <w:t xml:space="preserve"> m </w:t>
      </w:r>
      <w:r>
        <w:rPr/>
        <w:t xml:space="preserve">og </w:t>
      </w:r>
      <w:r>
        <w:rPr>
          <w:i/>
        </w:rPr>
        <w:t>a</w:t>
      </w:r>
      <w:r>
        <w:rPr/>
        <w:t>, så synes også her, at selv det, vi har kaldt ”subjektiviteten” igen</w:t>
      </w:r>
      <w:r>
        <w:rPr>
          <w:i/>
        </w:rPr>
        <w:t xml:space="preserve"> helt reelt</w:t>
      </w:r>
      <w:r>
        <w:rPr/>
        <w:t xml:space="preserve"> er ved at blive opløst i en indre modsætning mellem ”personlig” (samfundsmæssig) </w:t>
      </w:r>
      <w:r>
        <w:rPr>
          <w:i/>
        </w:rPr>
        <w:t>a</w:t>
      </w:r>
      <w:r>
        <w:rPr/>
        <w:t xml:space="preserve">-subjektivitet og et snarere biologisk givent (her altså helt objektivt!) fænomen ”bevidsthed” (som blot ikke kan repræsenteres af de skitserede bogstavtermer). For som udgangspunkt for hele Marx’ værditeori er det dog – rent idehistorisk set –bemærkelsesværdigt at vælge en arbejder, som helt og holdent er abstrakt reduceret til ”vedhæng” til kapitalistens maskinpark, og som sådan derfor alene besidder denne ”objektive” form for ”bevidsthed” – og det ikke mindst når man tager i betragtning, at arbejderklassen som sådan jo af marxister opfattes som historiens revolutionære subjekt. </w:t>
      </w:r>
    </w:p>
    <w:p>
      <w:pPr>
        <w:pStyle w:val="Normal"/>
        <w:rPr/>
      </w:pPr>
      <w:r>
        <w:rPr/>
      </w:r>
    </w:p>
    <w:p>
      <w:pPr>
        <w:pStyle w:val="Normal"/>
        <w:rPr/>
      </w:pPr>
      <w:r>
        <w:rPr/>
        <w:t xml:space="preserve">Men der er flere ting at sige her. Marx taler gerne og ikke helt realistisk om f.eks. ”samfundsmæssigt gennemsnitsarbejde” – altså kollektivt bestemt – som noget, vi kan forudsætte kører ret jævnt med en vis ensartet intensitet (f.eks. i fysikken som jævn hastighed defineret som </w:t>
      </w:r>
      <w:r>
        <w:rPr>
          <w:i/>
        </w:rPr>
        <w:t>v = a ∙ t</w:t>
      </w:r>
      <w:r>
        <w:rPr/>
        <w:t xml:space="preserve">). Da nu arbejderens påståede (individuelle) </w:t>
      </w:r>
      <w:r>
        <w:rPr>
          <w:i/>
        </w:rPr>
        <w:t>a</w:t>
      </w:r>
      <w:r>
        <w:rPr/>
        <w:t xml:space="preserve">-moment som forudsætningen for at yde (kollektivt) ”samfundsmæssigt gennemsnitsarbejde”, hvor Marx altså ser bort fra særlige forhold som kvalifikationer osv. og dermed forudsætter </w:t>
      </w:r>
      <w:r>
        <w:rPr>
          <w:i/>
        </w:rPr>
        <w:t>a</w:t>
      </w:r>
      <w:r>
        <w:rPr/>
        <w:t xml:space="preserve"> i praksis konstant (</w:t>
      </w:r>
      <w:r>
        <w:rPr>
          <w:i/>
        </w:rPr>
        <w:t>a = k</w:t>
      </w:r>
      <w:r>
        <w:rPr/>
        <w:t xml:space="preserve">), så bliver det virkelige arbejde ved maskinerne udtrykt som </w:t>
      </w:r>
      <w:r>
        <w:rPr>
          <w:i/>
        </w:rPr>
        <w:t>v ∙ m = k ∙ t ∙ m = p</w:t>
      </w:r>
      <w:r>
        <w:rPr>
          <w:i/>
          <w:vertAlign w:val="subscript"/>
        </w:rPr>
        <w:t>2</w:t>
      </w:r>
      <w:r>
        <w:rPr/>
        <w:t xml:space="preserve">, hvilket betyder, at </w:t>
      </w:r>
      <w:r>
        <w:rPr>
          <w:i/>
        </w:rPr>
        <w:t>p</w:t>
      </w:r>
      <w:r>
        <w:rPr/>
        <w:t xml:space="preserve"> også her som udtryk for produceret værdi igen er proportional med arbejdstiden ved maskinerne. Værdiloven opretholdt!</w:t>
      </w:r>
    </w:p>
    <w:p>
      <w:pPr>
        <w:pStyle w:val="Normal"/>
        <w:rPr/>
      </w:pPr>
      <w:r>
        <w:rPr/>
      </w:r>
    </w:p>
    <w:p>
      <w:pPr>
        <w:pStyle w:val="Normal"/>
        <w:rPr/>
      </w:pPr>
      <w:r>
        <w:rPr/>
        <w:t xml:space="preserve">Men den ovennævnte uafhængige, ejendomsløse borger, som søger arbejde, er netop ikke slave og har derfor ret til – ja, bliver om muligt nødt til – med sin intakte individuelle </w:t>
      </w:r>
      <w:r>
        <w:rPr>
          <w:i/>
        </w:rPr>
        <w:t>a</w:t>
      </w:r>
      <w:r>
        <w:rPr/>
        <w:t xml:space="preserve">-subjektivitet at indgå en løn- og arbejdskontrakt med sin kommende arbejdsgiver. Under ejendommens betingelser kræver denne kontrakt accept fra begge sider og forudsætter altså en vis form for forhandling frem og tilbage, indtil en aftale er i hus, herunder med løfte om i hvert fald ”samfundsmæssigt gennemsnitsarbejde”. Selv om den værdi, der derved er skabt ved maskinerne </w:t>
      </w:r>
      <w:r>
        <w:rPr>
          <w:i/>
        </w:rPr>
        <w:t>m</w:t>
      </w:r>
      <w:r>
        <w:rPr/>
        <w:t xml:space="preserve">, altså </w:t>
      </w:r>
      <w:r>
        <w:rPr>
          <w:i/>
        </w:rPr>
        <w:t>p</w:t>
      </w:r>
      <w:r>
        <w:rPr>
          <w:i/>
          <w:vertAlign w:val="subscript"/>
        </w:rPr>
        <w:t>2</w:t>
      </w:r>
      <w:r>
        <w:rPr/>
        <w:t>, ganske vist ”fysisk” set identisk med</w:t>
      </w:r>
      <w:r>
        <w:rPr>
          <w:i/>
        </w:rPr>
        <w:t xml:space="preserve"> p</w:t>
      </w:r>
      <w:r>
        <w:rPr>
          <w:i/>
          <w:vertAlign w:val="subscript"/>
        </w:rPr>
        <w:t>1</w:t>
      </w:r>
      <w:r>
        <w:rPr/>
        <w:t xml:space="preserve">, da </w:t>
      </w:r>
      <w:r>
        <w:rPr>
          <w:i/>
        </w:rPr>
        <w:t>v ∙ m = k ∙ m</w:t>
      </w:r>
      <w:r>
        <w:rPr/>
        <w:t xml:space="preserve"> </w:t>
      </w:r>
      <w:r>
        <w:rPr>
          <w:i/>
        </w:rPr>
        <w:t xml:space="preserve">∙ t </w:t>
      </w:r>
      <w:r>
        <w:rPr/>
        <w:t xml:space="preserve">(hvor vi jo har sat </w:t>
      </w:r>
      <w:r>
        <w:rPr>
          <w:i/>
        </w:rPr>
        <w:t>a = k</w:t>
      </w:r>
      <w:r>
        <w:rPr/>
        <w:t xml:space="preserve">), så er de alligevel ikke formelt set identiske, for værdidefinitionen </w:t>
      </w:r>
      <w:r>
        <w:rPr>
          <w:i/>
        </w:rPr>
        <w:t>p</w:t>
      </w:r>
      <w:r>
        <w:rPr>
          <w:i/>
          <w:vertAlign w:val="subscript"/>
        </w:rPr>
        <w:t>1</w:t>
      </w:r>
      <w:r>
        <w:rPr/>
        <w:t xml:space="preserve"> (= </w:t>
      </w:r>
      <w:r>
        <w:rPr>
          <w:i/>
        </w:rPr>
        <w:t>a ∙ m ∙ t</w:t>
      </w:r>
      <w:r>
        <w:rPr/>
        <w:t xml:space="preserve">), som jo udelukkende gjaldt arbejderens simple (objektive) overlevelse (reproduktion) var jo slet ikke til forhandling. Derimod er værdien </w:t>
      </w:r>
      <w:r>
        <w:rPr>
          <w:i/>
        </w:rPr>
        <w:t>p</w:t>
      </w:r>
      <w:r>
        <w:rPr>
          <w:i/>
          <w:vertAlign w:val="subscript"/>
        </w:rPr>
        <w:t>2</w:t>
      </w:r>
      <w:r>
        <w:rPr/>
        <w:t xml:space="preserve"> markedets </w:t>
      </w:r>
      <w:r>
        <w:rPr>
          <w:i/>
        </w:rPr>
        <w:t>i fællesskab aftalte pris</w:t>
      </w:r>
      <w:r>
        <w:rPr/>
        <w:t xml:space="preserve">, altså den </w:t>
      </w:r>
      <w:r>
        <w:rPr>
          <w:i/>
        </w:rPr>
        <w:t>kontraktmæssige løn</w:t>
      </w:r>
      <w:r>
        <w:rPr/>
        <w:t xml:space="preserve"> for arbejdet – og denne er endda vedtaget på baggrund af det </w:t>
      </w:r>
      <w:r>
        <w:rPr>
          <w:i/>
        </w:rPr>
        <w:t xml:space="preserve">forventede </w:t>
      </w:r>
      <w:r>
        <w:rPr/>
        <w:t xml:space="preserve">beløb, som producenten (resp. sælgeren) </w:t>
      </w:r>
      <w:r>
        <w:rPr>
          <w:i/>
        </w:rPr>
        <w:t>mindst</w:t>
      </w:r>
      <w:r>
        <w:rPr/>
        <w:t xml:space="preserve"> må skrabe ind igen ved salget af varerne ud fra en anslået </w:t>
      </w:r>
      <w:r>
        <w:rPr>
          <w:i/>
        </w:rPr>
        <w:t>pris</w:t>
      </w:r>
      <w:r>
        <w:rPr/>
        <w:t>. Men selv om ”priser” jo på en eller anden måde må forholde sig til ”værdierne”, så er de altså formelt set absolut ikke identiske.</w:t>
      </w:r>
    </w:p>
    <w:p>
      <w:pPr>
        <w:pStyle w:val="Normal"/>
        <w:rPr/>
      </w:pPr>
      <w:r>
        <w:rPr/>
      </w:r>
    </w:p>
    <w:p>
      <w:pPr>
        <w:pStyle w:val="Normal"/>
        <w:rPr/>
      </w:pPr>
      <w:r>
        <w:rPr/>
        <w:t xml:space="preserve">Enhver </w:t>
      </w:r>
      <w:r>
        <w:rPr>
          <w:i/>
        </w:rPr>
        <w:t>pris</w:t>
      </w:r>
      <w:r>
        <w:rPr/>
        <w:t xml:space="preserve"> er altså dobbelt bestemt, på den ene side af produktionsværdien som aftalt </w:t>
      </w:r>
      <w:r>
        <w:rPr>
          <w:i/>
        </w:rPr>
        <w:t>p</w:t>
      </w:r>
      <w:r>
        <w:rPr>
          <w:i/>
          <w:vertAlign w:val="subscript"/>
        </w:rPr>
        <w:t>2</w:t>
      </w:r>
      <w:r>
        <w:rPr/>
        <w:t xml:space="preserve">-løn (indbefattet naturligvis udgifter til materialer, maskiner osv., også prisbestemte), på den anden side af gensidigt indgåede aftaler på markedet i form af salgskontrakter med tredjeperson (om naturligvis igen virker tilbage på også lønniveauet) – men alt dette igen afhængigt af, om sådanne salgskontrakter med tredjepersonerne, køberne, overhovedet kommer i stand, og i så fald igen til hvilken pris </w:t>
      </w:r>
      <w:r>
        <w:rPr>
          <w:i/>
        </w:rPr>
        <w:t>p</w:t>
      </w:r>
      <w:r>
        <w:rPr>
          <w:i/>
          <w:vertAlign w:val="subscript"/>
        </w:rPr>
        <w:t>2</w:t>
      </w:r>
      <w:r>
        <w:rPr/>
        <w:t>! Hvis ikke, oplever sælgeren tab af likviditet, arbejderne mulighed for arbejdsløshed. Intet under, at markedet og dermed hele det kapitalistiske samfund altid er præget af nervøsitet!</w:t>
      </w:r>
    </w:p>
    <w:p>
      <w:pPr>
        <w:pStyle w:val="Normal"/>
        <w:rPr/>
      </w:pPr>
      <w:r>
        <w:rPr/>
      </w:r>
    </w:p>
    <w:p>
      <w:pPr>
        <w:pStyle w:val="Normal"/>
        <w:rPr/>
      </w:pPr>
      <w:r>
        <w:rPr/>
        <w:t xml:space="preserve">Vi er altså igen konfronteret med den kendsgerning, at både arbejdskontrakter som salgskontrakter (såvel som alle andre kontraktformer) må forhandles og indgås mellem </w:t>
      </w:r>
      <w:r>
        <w:rPr>
          <w:i/>
        </w:rPr>
        <w:t>frie</w:t>
      </w:r>
      <w:r>
        <w:rPr/>
        <w:t xml:space="preserve"> og </w:t>
      </w:r>
      <w:r>
        <w:rPr>
          <w:i/>
        </w:rPr>
        <w:t>uafhængige</w:t>
      </w:r>
      <w:r>
        <w:rPr/>
        <w:t xml:space="preserve"> personer, og deres frihed og uafhængighed består netop i, at de under ejendommens betingelser på en eller anden måde må se at blive </w:t>
      </w:r>
      <w:r>
        <w:rPr>
          <w:i/>
        </w:rPr>
        <w:t>enige</w:t>
      </w:r>
      <w:r>
        <w:rPr/>
        <w:t xml:space="preserve"> (uanset at dette altså ikke behøver at være noget udtryk for nogen kvantitativ </w:t>
      </w:r>
      <w:r>
        <w:rPr>
          <w:i/>
        </w:rPr>
        <w:t>lighed</w:t>
      </w:r>
      <w:r>
        <w:rPr/>
        <w:t xml:space="preserve">, og de priser, man så enes om, altså heller ikke på nogen måde behøver at være ”matematisk korrekte” som værdier (hvilket overhovedet heller ikke ville være muligt at sikre). </w:t>
      </w:r>
    </w:p>
    <w:p>
      <w:pPr>
        <w:pStyle w:val="Normal"/>
        <w:rPr/>
      </w:pPr>
      <w:r>
        <w:rPr/>
      </w:r>
    </w:p>
    <w:p>
      <w:pPr>
        <w:pStyle w:val="Normal"/>
        <w:rPr/>
      </w:pPr>
      <w:r>
        <w:rPr/>
      </w:r>
    </w:p>
    <w:p>
      <w:pPr>
        <w:pStyle w:val="Normal"/>
        <w:rPr>
          <w:b/>
          <w:b/>
        </w:rPr>
      </w:pPr>
      <w:r>
        <w:rPr>
          <w:b/>
        </w:rPr>
        <w:t>7. På markedet, i butikken – og bagefter</w:t>
      </w:r>
    </w:p>
    <w:p>
      <w:pPr>
        <w:pStyle w:val="Normal"/>
        <w:rPr/>
      </w:pPr>
      <w:r>
        <w:rPr/>
        <w:t>Vi har her diskuteret begreber som værdi og pris og bemærker, at denne værdiproduktion er resultatet af ”abstrakt” arbejde (i Marx’ terminologi). Vi har diskuteret arbejdets begreb om ”hastighed” (</w:t>
      </w:r>
      <w:r>
        <w:rPr>
          <w:i/>
        </w:rPr>
        <w:t>v</w:t>
      </w:r>
      <w:r>
        <w:rPr/>
        <w:t>) og dermed også arbejdets materielle resultat over tid (</w:t>
      </w:r>
      <w:r>
        <w:rPr>
          <w:i/>
        </w:rPr>
        <w:t>v ∙ t = q</w:t>
      </w:r>
      <w:r>
        <w:rPr/>
        <w:t xml:space="preserve">), varens færdige individuelle udformning, som kunden ser den på markedet. Denne er resultatet af det, Marx kalder ”konkret” arbejde. Denne kaldte Marx’ – desværre med et ret misvidende udtryk – for varens ”brugsværdi” – misvisende, fordi den umiddelbart hverken har med værdi eller brug at gøre. </w:t>
      </w:r>
    </w:p>
    <w:p>
      <w:pPr>
        <w:pStyle w:val="Normal"/>
        <w:rPr/>
      </w:pPr>
      <w:r>
        <w:rPr/>
      </w:r>
    </w:p>
    <w:p>
      <w:pPr>
        <w:pStyle w:val="Normal"/>
        <w:rPr/>
      </w:pPr>
      <w:r>
        <w:rPr/>
        <w:t xml:space="preserve">Tingen materielle udformning er et objektiv fænomen, men alligevel er ”brugsværdi” som markedsfænomen subjektiv. Den repræsenterer det, som den mulige køber </w:t>
      </w:r>
      <w:r>
        <w:rPr>
          <w:i/>
        </w:rPr>
        <w:t>ser</w:t>
      </w:r>
      <w:r>
        <w:rPr/>
        <w:t xml:space="preserve"> af (og i øvrigt kan vide om) varen i butikken. Dette </w:t>
      </w:r>
      <w:r>
        <w:rPr>
          <w:i/>
        </w:rPr>
        <w:t>q</w:t>
      </w:r>
      <w:r>
        <w:rPr/>
        <w:t xml:space="preserve">-moment er derfor det eneste ved varen ved siden af prisen, som virkeligt indgår i hans eller hendes overvejelser: Skal jeg købe eller lade være? Man kan derfor sige, at dette </w:t>
      </w:r>
      <w:r>
        <w:rPr>
          <w:i/>
        </w:rPr>
        <w:t>q</w:t>
      </w:r>
      <w:r>
        <w:rPr/>
        <w:t xml:space="preserve"> i samme grad karakteriserer den mulige køber subjektivt, som det objektivet karakteriserer selve varen, som der her på markedet skal træffes beslutning om (ligesom han eller hun også bestemmes af beløbet </w:t>
      </w:r>
      <w:r>
        <w:rPr>
          <w:i/>
        </w:rPr>
        <w:t>p</w:t>
      </w:r>
      <w:r>
        <w:rPr>
          <w:i/>
          <w:vertAlign w:val="subscript"/>
        </w:rPr>
        <w:t>2</w:t>
      </w:r>
      <w:r>
        <w:rPr/>
        <w:t xml:space="preserve"> i portemonnæen og er villig til at spendere på sagen). Vare og køber har formelt set altså ganske samme semiklassiske udtryk! I produktionssfæren realiserede personerne, arbejderne, deres subjektive </w:t>
      </w:r>
      <w:r>
        <w:rPr>
          <w:i/>
        </w:rPr>
        <w:t>a</w:t>
      </w:r>
      <w:r>
        <w:rPr/>
        <w:t xml:space="preserve">-aspekter engang i fortiden, i cirkulationssfæren deres (købernes, ligeledes subjektive) </w:t>
      </w:r>
      <w:r>
        <w:rPr>
          <w:i/>
        </w:rPr>
        <w:t>q</w:t>
      </w:r>
      <w:r>
        <w:rPr/>
        <w:t xml:space="preserve">-aspekt af hensyn til fremtiden. Derfor gælder det i høj grad om, hvorledes brugsværdien som dette </w:t>
      </w:r>
      <w:r>
        <w:rPr>
          <w:i/>
        </w:rPr>
        <w:t>q</w:t>
      </w:r>
      <w:r>
        <w:rPr/>
        <w:t xml:space="preserve">-begreb præsenteres på markedet. Måske forskønnes dette aspekt ved varen for at få den til at se mere forlokkende ud, måske er det reklamen, der må gøre den særlig attraktiv ved at love ting, den måske slet ikke kan indfri. </w:t>
      </w:r>
    </w:p>
    <w:p>
      <w:pPr>
        <w:pStyle w:val="Normal"/>
        <w:rPr/>
      </w:pPr>
      <w:r>
        <w:rPr/>
      </w:r>
    </w:p>
    <w:p>
      <w:pPr>
        <w:pStyle w:val="Normal"/>
        <w:rPr/>
      </w:pPr>
      <w:r>
        <w:rPr/>
        <w:t xml:space="preserve">Men prisen </w:t>
      </w:r>
      <w:r>
        <w:rPr>
          <w:i/>
        </w:rPr>
        <w:t>p</w:t>
      </w:r>
      <w:r>
        <w:rPr>
          <w:i/>
          <w:vertAlign w:val="subscript"/>
        </w:rPr>
        <w:t>2</w:t>
      </w:r>
      <w:r>
        <w:rPr/>
        <w:t>, som altså ikke er ”værdien” i ordets abstrakt-teoretiske betydning, er den anden afgørende faktor på markedet. (Produktions)</w:t>
      </w:r>
      <w:r>
        <w:rPr>
          <w:i/>
        </w:rPr>
        <w:t>værdien</w:t>
      </w:r>
      <w:r>
        <w:rPr/>
        <w:t xml:space="preserve"> formaliserede vi abstrakt som </w:t>
      </w:r>
      <w:r>
        <w:rPr>
          <w:rFonts w:eastAsia="Symbol" w:cs="Symbol" w:ascii="Symbol" w:hAnsi="Symbol"/>
        </w:rPr>
        <w:t></w:t>
      </w:r>
      <w:r>
        <w:rPr>
          <w:i/>
        </w:rPr>
        <w:t xml:space="preserve"> ∙</w:t>
      </w:r>
      <w:r>
        <w:rPr/>
        <w:t xml:space="preserve"> </w:t>
      </w:r>
      <w:r>
        <w:rPr>
          <w:i/>
        </w:rPr>
        <w:t>t = p</w:t>
      </w:r>
      <w:r>
        <w:rPr>
          <w:i/>
          <w:vertAlign w:val="subscript"/>
        </w:rPr>
        <w:t>1</w:t>
      </w:r>
      <w:r>
        <w:rPr/>
        <w:t xml:space="preserve">, mens </w:t>
      </w:r>
      <w:r>
        <w:rPr>
          <w:i/>
        </w:rPr>
        <w:t>prisen</w:t>
      </w:r>
      <w:r>
        <w:rPr/>
        <w:t xml:space="preserve"> selv blev kontraktligt fastsat. Vi så også, at disse formalismer ganske vist var matematisk identiske; alligevel adskiller sig gennem de betydninger, de har fået gennem de reelle økonomiske sammenhænge, hvori de hver for sig er bestemt. </w:t>
      </w:r>
    </w:p>
    <w:p>
      <w:pPr>
        <w:pStyle w:val="Normal"/>
        <w:rPr/>
      </w:pPr>
      <w:r>
        <w:rPr/>
      </w:r>
    </w:p>
    <w:p>
      <w:pPr>
        <w:pStyle w:val="Normal"/>
        <w:rPr/>
      </w:pPr>
      <w:r>
        <w:rPr/>
        <w:t xml:space="preserve">Kunden på markedet eller i butikken står altså over for en genstand, som på den ene side er karakteriseret ved en vis </w:t>
      </w:r>
      <w:r>
        <w:rPr>
          <w:i/>
        </w:rPr>
        <w:t>p</w:t>
      </w:r>
      <w:r>
        <w:rPr>
          <w:i/>
          <w:vertAlign w:val="subscript"/>
        </w:rPr>
        <w:t>2</w:t>
      </w:r>
      <w:r>
        <w:rPr/>
        <w:t xml:space="preserve">-term, på den anden side ved sin </w:t>
      </w:r>
      <w:r>
        <w:rPr>
          <w:i/>
        </w:rPr>
        <w:t>q</w:t>
      </w:r>
      <w:r>
        <w:rPr/>
        <w:t xml:space="preserve">-term, som hver for sig henviser til de ”sfærer”, som tilsammen bestemmer vedkommende ting som </w:t>
      </w:r>
      <w:r>
        <w:rPr>
          <w:i/>
        </w:rPr>
        <w:t>vare</w:t>
      </w:r>
      <w:r>
        <w:rPr/>
        <w:t xml:space="preserve">; den skal være produceret med salg for øje, altså have ”værdi” for sælger, men også ”brugsværdi” for køber. Ellers vil den ikke blive solgt og gælder da kun som affald (under ejendommens betingelser forærer man jo ikke ligefrem sådanne ting bort til værdigt trængende! disse vedkommen i og for sig ingen). Alt dette karakteriserer hver på sin måde varens </w:t>
      </w:r>
      <w:r>
        <w:rPr>
          <w:i/>
        </w:rPr>
        <w:t>dialektiske modsigelse</w:t>
      </w:r>
      <w:r>
        <w:rPr/>
        <w:t xml:space="preserve">. Og netop </w:t>
      </w:r>
      <w:r>
        <w:rPr>
          <w:i/>
        </w:rPr>
        <w:t>p</w:t>
      </w:r>
      <w:r>
        <w:rPr>
          <w:i/>
          <w:vertAlign w:val="subscript"/>
        </w:rPr>
        <w:t>2</w:t>
      </w:r>
      <w:r>
        <w:rPr/>
        <w:t xml:space="preserve">- og </w:t>
      </w:r>
      <w:r>
        <w:rPr>
          <w:i/>
        </w:rPr>
        <w:t>q</w:t>
      </w:r>
      <w:r>
        <w:rPr/>
        <w:t>-bestemmelserne sammenholdes i salgskontrakten – og sammenfatter dermed også både vare og køber under samme formel, som kort kunne skrives (</w:t>
      </w:r>
      <w:r>
        <w:rPr>
          <w:i/>
        </w:rPr>
        <w:t>p</w:t>
      </w:r>
      <w:r>
        <w:rPr/>
        <w:t>/</w:t>
      </w:r>
      <w:r>
        <w:rPr>
          <w:i/>
        </w:rPr>
        <w:t>q</w:t>
      </w:r>
      <w:r>
        <w:rPr/>
        <w:t xml:space="preserve">). Dette viser altså, at begge under ejendommens betingelser rummer den samme dialektiske modsigelse. </w:t>
      </w:r>
    </w:p>
    <w:p>
      <w:pPr>
        <w:pStyle w:val="Normal"/>
        <w:rPr/>
      </w:pPr>
      <w:r>
        <w:rPr/>
      </w:r>
    </w:p>
    <w:p>
      <w:pPr>
        <w:pStyle w:val="Normal"/>
        <w:rPr/>
      </w:pPr>
      <w:r>
        <w:rPr/>
        <w:t xml:space="preserve">Når varen først er købt (og altså ikke mere er til salg) er den ikke nogen vare længere, men nu forvandlet til en </w:t>
      </w:r>
      <w:r>
        <w:rPr>
          <w:i/>
        </w:rPr>
        <w:t>nyttegenstand</w:t>
      </w:r>
      <w:r>
        <w:rPr/>
        <w:t xml:space="preserve">, som skal vise sin berettigelse i den brug, køberen vil gøre af den under </w:t>
      </w:r>
      <w:r>
        <w:rPr>
          <w:i/>
        </w:rPr>
        <w:t>m</w:t>
      </w:r>
      <w:r>
        <w:rPr/>
        <w:t xml:space="preserve">’s omstændigheder. Naturligvis har ”brugsværdi” for så vidt også med ”brug” at gøre, men den faktiske brug kan man på markedet eller i butikken kun gætte om, den repræsenterer kun en mulighed, for </w:t>
      </w:r>
      <w:r>
        <w:rPr>
          <w:i/>
        </w:rPr>
        <w:t>bruge</w:t>
      </w:r>
      <w:r>
        <w:rPr/>
        <w:t xml:space="preserve"> varen i butikken er netop ikke muligt (bortset måske lige et øjeblik med skoen på for at mærke, om den trykker). Varen skal være ”ny” i salgsøjeblikket. </w:t>
      </w:r>
    </w:p>
    <w:p>
      <w:pPr>
        <w:pStyle w:val="Normal"/>
        <w:rPr/>
      </w:pPr>
      <w:r>
        <w:rPr/>
      </w:r>
    </w:p>
    <w:p>
      <w:pPr>
        <w:pStyle w:val="Normal"/>
        <w:rPr/>
      </w:pPr>
      <w:r>
        <w:rPr/>
        <w:t xml:space="preserve">Når genstanden virkeligt er taget i </w:t>
      </w:r>
      <w:r>
        <w:rPr>
          <w:i/>
        </w:rPr>
        <w:t>brug</w:t>
      </w:r>
      <w:r>
        <w:rPr/>
        <w:t xml:space="preserve"> i kombination med køberens </w:t>
      </w:r>
      <w:r>
        <w:rPr>
          <w:i/>
        </w:rPr>
        <w:t>m</w:t>
      </w:r>
      <w:r>
        <w:rPr/>
        <w:t xml:space="preserve">-momenter, så – ligesom når arbejderens ”villighed” er taget i </w:t>
      </w:r>
      <w:r>
        <w:rPr>
          <w:i/>
        </w:rPr>
        <w:t>brug</w:t>
      </w:r>
      <w:r>
        <w:rPr/>
        <w:t xml:space="preserve"> under arbejdet – opnår vi brugsværdiens </w:t>
      </w:r>
      <w:r>
        <w:rPr>
          <w:i/>
        </w:rPr>
        <w:t>m</w:t>
      </w:r>
      <w:r>
        <w:rPr/>
        <w:t xml:space="preserve">-produkt, selve </w:t>
      </w:r>
      <w:r>
        <w:rPr>
          <w:i/>
        </w:rPr>
        <w:t>brugen</w:t>
      </w:r>
      <w:r>
        <w:rPr/>
        <w:t xml:space="preserve">, som vi da må skrive som </w:t>
      </w:r>
      <w:r>
        <w:rPr>
          <w:i/>
        </w:rPr>
        <w:t>q ∙ m = qm</w:t>
      </w:r>
      <w:r>
        <w:rPr/>
        <w:t xml:space="preserve">. Over tid kan vi så måske også sige – lidt abstrakt, ganske vist! –, at tingen har bevist sin </w:t>
      </w:r>
      <w:r>
        <w:rPr>
          <w:i/>
        </w:rPr>
        <w:t>nytte</w:t>
      </w:r>
      <w:r>
        <w:rPr/>
        <w:t xml:space="preserve"> udtrykt med termen </w:t>
      </w:r>
      <w:r>
        <w:rPr>
          <w:i/>
        </w:rPr>
        <w:t>qm ∙ t</w:t>
      </w:r>
      <w:r>
        <w:rPr/>
        <w:t xml:space="preserve"> (som det jo så kunne være fristende at kalde dens ”nytteværdi”, men det ord findes vist ikke i økonomisk terminologi), altså ligesom arbejderens skabte værdi  kunne kaldes den</w:t>
      </w:r>
      <w:r>
        <w:rPr>
          <w:i/>
        </w:rPr>
        <w:t xml:space="preserve"> </w:t>
      </w:r>
      <w:r>
        <w:rPr/>
        <w:t>”</w:t>
      </w:r>
      <w:r>
        <w:rPr>
          <w:i/>
        </w:rPr>
        <w:t>nytte</w:t>
      </w:r>
      <w:r>
        <w:rPr/>
        <w:t>”, arbejdsgiveren havde fået af hans ansættelse. (Tilsvarende kunne pengene, der som den særlige ”pengevare”, men som alligevel står med det ene ben i hele samfundsapparatet, skrives som (</w:t>
      </w:r>
      <w:r>
        <w:rPr>
          <w:i/>
        </w:rPr>
        <w:t>qm</w:t>
      </w:r>
      <w:r>
        <w:rPr>
          <w:sz w:val="22"/>
        </w:rPr>
        <w:t>/</w:t>
      </w:r>
      <w:r>
        <w:rPr>
          <w:i/>
          <w:sz w:val="22"/>
        </w:rPr>
        <w:t>u</w:t>
      </w:r>
      <w:r>
        <w:rPr/>
        <w:t xml:space="preserve">), hvor den første term naturligvis henviser til den ganske særlige og formelle brug, der skal gøres af den i kontraktøjemed. Jeg skal ikke her komme nærmere ind på selve </w:t>
      </w:r>
      <w:r>
        <w:rPr>
          <w:i/>
        </w:rPr>
        <w:t>u</w:t>
      </w:r>
      <w:r>
        <w:rPr/>
        <w:t>-momentet.)</w:t>
      </w:r>
    </w:p>
    <w:p>
      <w:pPr>
        <w:pStyle w:val="Normal"/>
        <w:rPr/>
      </w:pPr>
      <w:r>
        <w:rPr/>
      </w:r>
    </w:p>
    <w:p>
      <w:pPr>
        <w:pStyle w:val="Normal"/>
        <w:rPr/>
      </w:pPr>
      <w:r>
        <w:rPr/>
      </w:r>
    </w:p>
    <w:p>
      <w:pPr>
        <w:pStyle w:val="Normal"/>
        <w:rPr>
          <w:b/>
          <w:b/>
        </w:rPr>
      </w:pPr>
      <w:r>
        <w:rPr>
          <w:b/>
        </w:rPr>
        <w:t xml:space="preserve">8. Forholdene under den ”virkeliggjorte socialisme” </w:t>
      </w:r>
    </w:p>
    <w:p>
      <w:pPr>
        <w:pStyle w:val="Normal"/>
        <w:rPr/>
      </w:pPr>
      <w:r>
        <w:rPr/>
        <w:t>Vi står altså i dag med en teknologisk højt udviklet industri under ejendommens betingelser. Den implicerer fri erhvervsudøvelse af kapitalister og arbejdere, som begge er genstand for vurdering i kroner og øre (hvis da ikke arbejderen ved siden af skulle være i besiddelse af en givtig kolonihave, som kunne gøre stille ham lidt mere frit i mange henseender). Det er kernen i det ”objektive” forhold mellem mennesker under kapitalismen, som naturligvis også er baggrunden for, at Marx udvikler sin værditeori ud fra ideen om den helt abstrakte ”vedhængs”-arbejder. Alligevel kommer vi heller ikke i fremtiden uden om det faktum, at det moderne samfund behøver masse</w:t>
        <w:softHyphen/>
        <w:t>produktion af mange livsnødvendigheder, og at denne hidtil er sikret gennem disse indbyrdes ”frie” personers produktionsforhold under ejendommens betingelser. Men hvordan skulle masseproduktionen ellers organiseres?</w:t>
      </w:r>
    </w:p>
    <w:p>
      <w:pPr>
        <w:pStyle w:val="Normal"/>
        <w:rPr/>
      </w:pPr>
      <w:r>
        <w:rPr/>
      </w:r>
    </w:p>
    <w:p>
      <w:pPr>
        <w:pStyle w:val="Normal"/>
        <w:rPr/>
      </w:pPr>
      <w:r>
        <w:rPr/>
        <w:t>Her ville det for en gammel kommunist være nærliggende at spørge, hvordan disse forhold blev realiseret i de tidligere socialistiske lande. Under den ”virkeliggjorte socialisme” herskede ganske vist frihed, hvor ingen blev tvunget til at søge job, men hvor det på den anden side også var vanskeligt for en virksom</w:t>
        <w:softHyphen/>
        <w:t xml:space="preserve">hed til at blive af med en arbejder, hvis han ikke arbejdede tilfredsstillende og derfor kun var til besvær. Her var også i det hele taget forbrug og fordeling af ressourcer, arbejdskraft, maskiner osv. forudberegnet og fastlagt gennem den økonomiske planlægning og dermed altså netop ikke i egentlig forstand ”uafhængig”. Hvad pengene angår, så fungerede da også nærmest som anonymiserede tildelingsbeviser mht. de til rådighed stående produkter, endda således at priserne ikke behøvede at svare til produktionsomkostningerne (og ressourcefordelingen mellem virksomhederne normalt ikke skete med afregning i penge). </w:t>
      </w:r>
    </w:p>
    <w:p>
      <w:pPr>
        <w:pStyle w:val="Normal"/>
        <w:rPr/>
      </w:pPr>
      <w:r>
        <w:rPr/>
      </w:r>
    </w:p>
    <w:p>
      <w:pPr>
        <w:pStyle w:val="Normal"/>
        <w:rPr/>
      </w:pPr>
      <w:r>
        <w:rPr/>
        <w:t>Grunden til denne planøkonomi var naturligvis, at man ville gøre en ende på den vitterlige skandale, som spildet af ressourcer, arbejdskraft og kapital virkelig udgør, og som enhver kapitalistisk produktion nødvendigvis indebærer. Men derved tog planøkonomien samtidigt måske også vinden ud af de sejl, som kunne have betydet en lidt mere smidig inve</w:t>
        <w:softHyphen/>
        <w:t xml:space="preserve">steringspolitik, hvis denne altså ikke på forhånd havde været bestemt af plankommissionen. En anden form for spild opstod faktisk derved, at selv planlagte tildelinger af materialer ikke altid var pålidelig nok til, at fabrikken kunne overholde sin egen årsplan og dermed sikre bonus til sig og sine medarbejderne. Derfor måtte den selv søge at opbygge lagre af mere problematiske emner, så egenproduktionen kunne forløbe bedst muligt. Det var altså her ikke angst for tab af likviditet, som drev værket, men mere angsten for at miste bonus. Men sådan oplagrede materialer manglede så måske andre steder, og planøkonomien risikerede på den måde selv at blive en hæmsko for udviklingen. Resultatet blev, at sådanne ”folkeejede” virksomheder sammenlignet med tilsvarende kapitalistiske i mange tilfælde hvad den teknologiske udvikling angik faldt tilbage i den internationale konkurrence. </w:t>
      </w:r>
    </w:p>
    <w:p>
      <w:pPr>
        <w:pStyle w:val="Normal"/>
        <w:rPr/>
      </w:pPr>
      <w:r>
        <w:rPr/>
      </w:r>
    </w:p>
    <w:p>
      <w:pPr>
        <w:pStyle w:val="Normal"/>
        <w:rPr/>
      </w:pPr>
      <w:r>
        <w:rPr/>
        <w:t>Så er naturligvis spørgsmålet, om en sådan sammenligning med den kapitalistiske økonomi over</w:t>
        <w:softHyphen/>
        <w:t>hovedet er meningsfuld, for den ”virkeliggjorte socialisme” havde klart sin styrke på mange andre samfundsmæssige områder. Men det rejser dog spørgsmålet om, hvori den ”socialistiske revolution” bestod, og hvad ordet ”revolution” i det hele taget betyder. Først og fremmest synes i hvert fald denne at have ophævet Romulus’ og siden de engelske kapitalisters oprindelige revolutioner, som knæsatte ejendomsbegrebet. Efter socialismens sammenbrud (”kontrarevolutionen”) efter Gorbatjov og Jeltsin må det i dag være rimeligt at spørge, på hvisket grundlag en ny og forhåbentlig mere slidstærk revolution ville kunne tænkes, som naturligvis i givet fald ikke skulle bygge på ejendomsbegrebet. Her synes mig i hvert fald Marx’ ide om en ”association af frie arbejdere” ikke i sig selv at være at noget helt tilstrækkeligt svar. Begrebet ”frie arbejdere” er alt for belastet. Men kunne man da tænke sig en ny form for frihed og lighed uden dermed straks at involvere dette  tvivlsomme borgerlige ejendomsbegreb, gøre en ende på kapitalismens ”skandaler” og så på det grundlag skabe en ny form for ”menneskelig</w:t>
        <w:softHyphen/>
        <w:t xml:space="preserve">hed”? </w:t>
      </w:r>
    </w:p>
    <w:p>
      <w:pPr>
        <w:pStyle w:val="Normal"/>
        <w:rPr/>
      </w:pPr>
      <w:r>
        <w:rPr/>
      </w:r>
    </w:p>
    <w:p>
      <w:pPr>
        <w:pStyle w:val="Normal"/>
        <w:rPr/>
      </w:pPr>
      <w:r>
        <w:rPr/>
        <w:t>På den anden side må vi altså gå ud fra, at masseproduktion af livsnødvendig</w:t>
        <w:softHyphen/>
        <w:t>heder også i fremtiden vil være absolut nødvendig. Nogen – måske staten eller en mulig anden institution – måtte under alle omstæn</w:t>
        <w:softHyphen/>
        <w:t>dig</w:t>
        <w:softHyphen/>
        <w:t xml:space="preserve">heder være i besiddelse af de nødvendige tekniske muligheder dertil foruden også de nødvendige ressourcer. Dertil kommer de globale problemer, som langsomt er ved at gå op for folk. Siden ”Rom-klubbens” dage i 60erne har man vidst, at vores klode kun har begrænsede ressourcer, nu ved vi, at også atmosfærens sammensætning er truet osv. Hvorledes skulle vi altså under kapitalismen formå at frigøre den nødvendige kraft til at løse disse problemer, så længe arbejdernes subjektivitet stadig slides op ved maskinerne og it-apparaturet og alle mærker, at kreditorerne puster deres arbejdsgivere i nakken?  </w:t>
      </w:r>
    </w:p>
    <w:p>
      <w:pPr>
        <w:pStyle w:val="Normal"/>
        <w:rPr/>
      </w:pPr>
      <w:r>
        <w:rPr/>
      </w:r>
    </w:p>
    <w:p>
      <w:pPr>
        <w:pStyle w:val="Normal"/>
        <w:rPr/>
      </w:pPr>
      <w:r>
        <w:rPr/>
        <w:t>Men uanset alt dette, så er det en kendsgerning, at befolkningen f.eks. i DDR materielt set levede ret godt. Og kulturelt havde man også meget at tilbyde. Men en kendsgerning var det også, at alle i DDR så vestfjernsyn osv., vestens store, altid oplyste udstillingsvindue, som demonstrerede alle tænkelige ”brugsværdier” (i dag også kaldet ”oplevelser”), men naturligvis også uden samtidigt at vise disse tings sociale forudsætninger og følger (sml. stk. 7). Denne vestpolitik – lige så vel som hos os – har konsekvent undladt at diskutere også begrebet ”</w:t>
      </w:r>
      <w:r>
        <w:rPr>
          <w:i/>
        </w:rPr>
        <w:t>nytte</w:t>
      </w:r>
      <w:r>
        <w:rPr/>
        <w:t>” (stk. 7). Derfor så vi i Øst igen udviklingen af en ny form for ”misundelse” blandet med drømmen om selv at leve i en tilsvarende ”luksus”. Indadtil i landet kunne dette kun skabe frygt for uroligheder (sml. Antiochia!), som dets politiske og andre ledere naturligvis måtte søge at modvirke, beskytte sig imod osv. – udadtil under konstant krigstrussel. Det fik naturligvis alle de negative følger, som den slags uundgåeligt giver. Problemerne lod sig – igen der som her – ikke løse hverken teoretisk eller praktisk-politisk. Evne og vilje hertil var ikke til stade. Resultatet så vi med murens fald og hele socialismens sammenbrud i Øst. I Vest er alle politiske idealer vendt mod deres egen destruktion. Socialismens ide byggede på fællesskab. Men hvad var det da, som gjorde dette fællesskab så sårbart i dets konfrontation men kapitalismens individualisme og vækstideologi og dermed overalt vendte udviklingen til dens egen karikatur?</w:t>
      </w:r>
    </w:p>
    <w:p>
      <w:pPr>
        <w:pStyle w:val="Normal"/>
        <w:rPr/>
      </w:pPr>
      <w:r>
        <w:rPr/>
      </w:r>
    </w:p>
    <w:p>
      <w:pPr>
        <w:pStyle w:val="Normal"/>
        <w:rPr/>
      </w:pPr>
      <w:r>
        <w:rPr/>
      </w:r>
    </w:p>
    <w:p>
      <w:pPr>
        <w:pStyle w:val="Normal"/>
        <w:rPr>
          <w:b/>
          <w:b/>
        </w:rPr>
      </w:pPr>
      <w:r>
        <w:rPr>
          <w:b/>
        </w:rPr>
        <w:t>9. Fællesskabets princip</w:t>
      </w:r>
    </w:p>
    <w:p>
      <w:pPr>
        <w:pStyle w:val="Normal"/>
        <w:rPr/>
      </w:pPr>
      <w:r>
        <w:rPr/>
        <w:t xml:space="preserve">Som jeg antydede i det føromtalte en-sides Notat og det også vil være fremgået af dette skriveri, anser jeg ejendomsretten som vor tids største sociale, økonomiske og kulturelle problem – trods dets uomtvistelige ”succes” mht. at skabe materiel rigdom for ejerne selv. Jeg spørger derfor: Er det muligt at angive andre betingelser for et samfundsmæssigt liv end dem, ejendom som sådan kan give? Men hvilket etisk eller juridisk princip skulle vi kunne foreslå i stedet? Der er noget, der i mine formaliseringsforsøg kunne tyde på, at også ejendomskontrakters generelle strukturer kan beskrives som relationer mellem initialtermernes </w:t>
      </w:r>
      <w:r>
        <w:rPr>
          <w:i/>
        </w:rPr>
        <w:t>m</w:t>
      </w:r>
      <w:r>
        <w:rPr/>
        <w:t>-produkter (</w:t>
      </w:r>
      <w:r>
        <w:rPr>
          <w:i/>
        </w:rPr>
        <w:t>am, vm, qm, um</w:t>
      </w:r>
      <w:r>
        <w:rPr/>
        <w:t xml:space="preserve">), så det kunne jo være fristende at overveje, om tilsvarende den nødvendige produktions </w:t>
      </w:r>
      <w:r>
        <w:rPr>
          <w:i/>
        </w:rPr>
        <w:t>nytte</w:t>
      </w:r>
      <w:r>
        <w:rPr/>
        <w:t xml:space="preserve"> kunne beskrives som relationer mellem </w:t>
      </w:r>
      <w:r>
        <w:rPr>
          <w:i/>
        </w:rPr>
        <w:t>mt</w:t>
      </w:r>
      <w:r>
        <w:rPr/>
        <w:t>-produkterne (</w:t>
      </w:r>
      <w:r>
        <w:rPr>
          <w:i/>
        </w:rPr>
        <w:t>am∙t, vm∙t, qm∙t, um∙t</w:t>
      </w:r>
      <w:r>
        <w:rPr/>
        <w:t xml:space="preserve">; se stk. 7). Det kan jeg dog ikke sige noget bestemt om på nuværende tidspunkt, men under alle omstændigheder må vi jo huske, at disse formalismer er udviklet på ejendommens præmisser og derfor ikke automatisk vil kunne overføres på mulige andre forhold. </w:t>
      </w:r>
    </w:p>
    <w:p>
      <w:pPr>
        <w:pStyle w:val="Normal"/>
        <w:rPr/>
      </w:pPr>
      <w:r>
        <w:rPr/>
      </w:r>
    </w:p>
    <w:p>
      <w:pPr>
        <w:pStyle w:val="Normal"/>
        <w:rPr/>
      </w:pPr>
      <w:r>
        <w:rPr/>
        <w:t xml:space="preserve">Men det er klart, at kapitalen og den borgerlige stat naturligvis vil bekæmpe enhver sådan ny ide med alle tænkelige midler, herunder ikke mindst bekæmpe ethvert forsøg på at omsætte den i politisk virkelighed med militære midler, hvilket vil stille ekstra store krav til en ny revolutionær bevægelse. Så det synes mig, at en sådan vil komme til at stå i samme situation som den ”lille” Romulus var i, han som ingen stærke venner havde, ingen alliancer kunne opbygge, og frem for alt manglede en stat eller andet magtapparat i ryggen. Vi kunne komme til at stå i den situation selv at måtte formulere de nye principper ”ud af intet” (især da, hvis man ikke har gjort sig nogen tanker om det i forvejen; se dog stk. 10), oprette en helt ny stat, som i hvert fald ikke måtte bygge på ejendomsret. Som Heinsohn siger – uden at han dog på nogen måde selv synes at være revolutionær: ”Dertil er der brug for en politik, hvis radikalitet ikke står tilbage for de historiske stjernestunder som bestod i skabelsen af ejendommen.” </w:t>
      </w:r>
    </w:p>
    <w:p>
      <w:pPr>
        <w:pStyle w:val="Normal"/>
        <w:rPr/>
      </w:pPr>
      <w:r>
        <w:rPr/>
      </w:r>
    </w:p>
    <w:p>
      <w:pPr>
        <w:pStyle w:val="Normal"/>
        <w:rPr/>
      </w:pPr>
      <w:r>
        <w:rPr/>
        <w:t xml:space="preserve">Jeg har hermed intet sagt, som bare tilnærmelsesvis antyder et svar på dette for kommunister og andre revolutionære så afgørende spørgsmål. Men den første forudsætning for overhovedet at nærme os disse problemer er, at vi i det mindste ser dem i øjnene og prøver at bestemme deres mulige struktur og historiske forudsætninger, herunder naturligvis deres indre modsigelser. At kende den klassiske tankegang er første forudsætning, at erkende også dens problemer den anden. Tilbage er så bare at løse dem i historisk kamp! </w:t>
      </w:r>
    </w:p>
    <w:p>
      <w:pPr>
        <w:pStyle w:val="Normal"/>
        <w:rPr/>
      </w:pPr>
      <w:r>
        <w:rPr/>
      </w:r>
    </w:p>
    <w:p>
      <w:pPr>
        <w:pStyle w:val="Normal"/>
        <w:rPr/>
      </w:pPr>
      <w:r>
        <w:rPr/>
        <w:t xml:space="preserve">Jeg kan dog ikke på dette sted fortie et særligt antropologisk aspekt, som almindeligvis slet ikke medtænkes i denne sammenhæng. Jeg protesterede mod udtrykket, at arbejderen som ”ejer af sig selv” var i stand til at indgå lønkontrakter (endda som ”skyldner over for sig selv”, som Heinsohn også siger et sted) og prøvede i det hele taget at påviste det problematiske i at tale om”kontrakter” her overhovedet. Hvad vil Heinsohns udtryksmåde egentlig sige – sådan ret sprogligt set? Formodentlig dette, at arbejderen har </w:t>
      </w:r>
      <w:r>
        <w:rPr>
          <w:i/>
        </w:rPr>
        <w:t>herre</w:t>
      </w:r>
      <w:r>
        <w:rPr/>
        <w:t>dømmet over ”sig selv”, er ”</w:t>
      </w:r>
      <w:r>
        <w:rPr>
          <w:i/>
        </w:rPr>
        <w:t>herre</w:t>
      </w:r>
      <w:r>
        <w:rPr/>
        <w:t xml:space="preserve"> over sig selv”. Almindelig talemåde – eller afslørende for en små tre tusind år gammel patriarkalsk kultur?</w:t>
      </w:r>
    </w:p>
    <w:p>
      <w:pPr>
        <w:pStyle w:val="Normal"/>
        <w:rPr/>
      </w:pPr>
      <w:r>
        <w:rPr/>
      </w:r>
    </w:p>
    <w:p>
      <w:pPr>
        <w:pStyle w:val="Normal"/>
        <w:rPr/>
      </w:pPr>
      <w:r>
        <w:rPr/>
        <w:t xml:space="preserve">I hvert fald er det en kendsgerning, at ”frie” og ”lige” personer i antikkens Rom og Grækenland altid var mænd. Kvinder havde ingen særlig betydning, de var snarere det familiære vedhæng (reproduktivt appendiks) for at skaffe manden en arvesøn (søn nr. 2 var altid et problem for sig ligesom også de døtre, der ikke kunne giftes væk i en slags mere eller mindre direkte bytte for arvesønnens hustru!), ellers passiv (på grund af den manglende retslige mulighed for kontraktindgåelse), sensitiv (intellekt var ikke er efterspurgt hos kvinder, men blev set som mændenes privilegium, jf. </w:t>
      </w:r>
      <w:r>
        <w:rPr>
          <w:i/>
        </w:rPr>
        <w:t>a</w:t>
      </w:r>
      <w:r>
        <w:rPr/>
        <w:t>-termen) – i det hele taget meget mangelfulde væsner! Ejendomsbegrebet er hovedhjørnestenen i hele den patriarkalske kulturopfattelses. Det negative syn på kvinder fortsatte op gennem historien med katolicismen og ikke mindst i vores stærkt fejrede oplysningstid. Her skulle intellektet rigtigt udfoldede sig – på baggrund af pinlig glemsel mht. alt, hvad angik kvinder, kvindelige funktioner (ikke mindst angående forplantning incl. al traditionel kvindelig ”visdom” overhovedet), som hekseudryddelserne jo havde gjort det eftertrykkeligt af med. Den slags blev da også først diskuteret for alvor, da et helt nyt videnskabeligt grundlag endelig var blevet skabt (kendskab til hormoner, p-piller osv.).</w:t>
      </w:r>
    </w:p>
    <w:p>
      <w:pPr>
        <w:pStyle w:val="Normal"/>
        <w:rPr/>
      </w:pPr>
      <w:r>
        <w:rPr/>
      </w:r>
    </w:p>
    <w:p>
      <w:pPr>
        <w:pStyle w:val="Normal"/>
        <w:rPr/>
      </w:pPr>
      <w:r>
        <w:rPr/>
        <w:t>Men der findes faktisk et helt nyt scenarium endda for skabelsen af selve den menneskelige kultur som sådab, ”kultur” taget som det overordnede begreb for alt samfundsmæssigt liv, og hvor end ikke traditionelle begreber som besiddelse og ejendom er konstituerende bestanddele. Den engelske marxist og antropolog Chris Knight har skitseret et sådant scenarium, som i modsætning til alt, hvad vi ellers har hørt om den slags, bygger på, at det netop var kvinderne, som gennem solidarisk aktion (jeg havde igen nær sagt ”ud af intet”, men dog naturligvis ud fra de biologiske forudsætninger; stk. 10) havde fremtvunget en helt nyt samfunds</w:t>
        <w:softHyphen/>
        <w:t>mæs</w:t>
        <w:softHyphen/>
        <w:t xml:space="preserve">sigt forhold mellem mennesker, mellem både kvinder og mænd. Hos Chris Knight er det derfor kvinderne, som hædres som skabere af al virkelig </w:t>
      </w:r>
      <w:r>
        <w:rPr>
          <w:i/>
        </w:rPr>
        <w:t>kultur</w:t>
      </w:r>
      <w:r>
        <w:rPr/>
        <w:t xml:space="preserve"> baseret på gensidighed: Skaf os godt kød på jeres jagt, så skal I nok få masser af god sex bagefter. Ellers ikke (sexstrejke)! Men kultur er mere end bare sex for kød, den bygger på </w:t>
      </w:r>
      <w:r>
        <w:rPr>
          <w:i/>
        </w:rPr>
        <w:t>dobbelt gensidighed</w:t>
      </w:r>
      <w:r>
        <w:rPr/>
        <w:t xml:space="preserve">: Hvis jeg som kvinde og min familie er tilfreds med dig og det, du har at byde på, så kan du til gengæld også regne med os, og dine svogre vil altid stå dig bi. Hvis ikke, kan du bare gå hjem til dig selv, til din mors klan (matrilokalitet)! </w:t>
      </w:r>
    </w:p>
    <w:p>
      <w:pPr>
        <w:pStyle w:val="Normal"/>
        <w:rPr/>
      </w:pPr>
      <w:r>
        <w:rPr/>
      </w:r>
    </w:p>
    <w:p>
      <w:pPr>
        <w:pStyle w:val="Normal"/>
        <w:rPr/>
      </w:pPr>
      <w:r>
        <w:rPr/>
        <w:t xml:space="preserve">Chris Knight har i sin store bog </w:t>
      </w:r>
      <w:r>
        <w:rPr>
          <w:i/>
        </w:rPr>
        <w:t>Blood Relations</w:t>
      </w:r>
      <w:r>
        <w:rPr/>
        <w:t xml:space="preserve"> (1991) udviklet mange aspekter af denne ide og sammenholdt den med kendte etnografiske forhold, som altså hverken angår feudale eller andre former for ”besiddelse”, endsige ”ejendom”. Tvært imod, dette scenarium bygger på ganske elementære og livsbekræftende, netop på kulturelle forhold mellem mennesker som sådanne, hvor det altså endda var kvinderne, som i kraft af deres fysiologi var i stand til at tage de afgørende initiativer – initiativer ganske vist, som mændene siden med stort held fik fravristet dem (også på trods af fysiologien! Det bør vel her tilføjes, at det blod, C.K. hentyder til med borgens titel, er  menstruationsblod, som umisforståeligt signalerer mulighed for nyt liv og dermed umiddelbart også tillægges samfundsbevarende, ”magiske” kræfter). At det så hurtigt lykkedes mændene at fravriste kvinderne denne magt, skyldes formodentlig, at de som jægere, krigere osv. altid havde været mere udadvendte, orienteret mod extrafamiliære forhold (kvinderne fungerede da mere som lokale samlere), som derfor siden i kraft af fysisk magt lod sig omsætte til former for ”besiddelse” af territorier, ressourcer osv. (Her kan også en vis ”magi” have været med i spillet: Blandt f.eks. aboriginerne i Australien gennemfører mændene riter, hvori de snitter deres glans penis, så der også fra deres kønsorganer flyder blod.)</w:t>
      </w:r>
    </w:p>
    <w:p>
      <w:pPr>
        <w:pStyle w:val="Normal"/>
        <w:rPr/>
      </w:pPr>
      <w:r>
        <w:rPr/>
      </w:r>
    </w:p>
    <w:p>
      <w:pPr>
        <w:pStyle w:val="Normal"/>
        <w:rPr/>
      </w:pPr>
      <w:r>
        <w:rPr/>
        <w:t xml:space="preserve">I dag anerkender vi jo i al almindelighed, at alle mennesker godt nok besidder åndelig styrke og intelligens som en slags ”præmie” for båre familie og venner. Men Chris Knight inddrager dette som en helt grundlæggende samfundsmæssig relation, som netop er fremmed for alle ovennævnte analyser. Det drejer sig simpelt hen her om ”almindelig menneskelighed”, om fællesskab i form af gensidig hjælp, også hvor denne naturligvis ikke kan være ”lov”-fæstet og derfor udelukkende er traditionelt betinget. Det Chris Knight’ske scenarium er altså ikke baseret på noget ”fiktivt” princip i Pattersons betydning, men sprunget lige ud af gruppens/samfundets materielle livsbetingelser, heller ikke selv om disse gerne af menneskene selv blev beskrevet i mytologiske termer. </w:t>
      </w:r>
    </w:p>
    <w:p>
      <w:pPr>
        <w:pStyle w:val="Normal"/>
        <w:rPr/>
      </w:pPr>
      <w:r>
        <w:rPr/>
      </w:r>
    </w:p>
    <w:p>
      <w:pPr>
        <w:pStyle w:val="Normal"/>
        <w:rPr/>
      </w:pPr>
      <w:r>
        <w:rPr/>
        <w:t xml:space="preserve">Ikke desto mindre mener jeg, at revideret heinsohnsk terminologi til en vis grad kan bruges også her. Ovenfor nævnte jeg, at alle disse ”ejere af sig selv” besad en vis universel ”personlighedspræmie”, forudsat at de ikke i forvejen havde måttet ”pantsætte” deres subjektivitet (sml. ramme 4 og stk. 6-7), og af denne ”præmie” kunne man så sætte ”personlighedstitler” ind på forskellige af samfunds- og kulturlivets områder. Alt det passer fint på Chris Knights skabelsesscenarium for ”kultur” i almindelighed. Men her får ideen om disse ”personlighedstitler” en videre betydning. Ved siden af gensidighed i respekt for og interesse i gruppens samlede ”personlighedspræmie” (herunder for udveksling af ting, næringsmidler, redskaber osv.), opstår der også et immaterielt system (igen ”ud af intet”, men naturligvis igen på grundlag af givne forudsætninger som skildret i </w:t>
      </w:r>
      <w:r>
        <w:rPr>
          <w:i/>
        </w:rPr>
        <w:t>Blood Relations</w:t>
      </w:r>
      <w:r>
        <w:rPr/>
        <w:t>) på grundlag af sproglig og anden symbolsk udveksling af ord, mytiske sange og billeder osv., som alle hver især igen kommer til at virke som ”anonymiserede personlighedstitler” (svarende til de heinsohnske ”penge”). Igen forudsættes almindelig anerkendelse af hvert enkelt individ i gruppen (med hver med sin status, men naturligvis ikke som ejere), fri deltagelse i almindelig samtale, udveksling af personlige erfaringer, deltagelse i traditionelle fester og riter osv.</w:t>
      </w:r>
    </w:p>
    <w:p>
      <w:pPr>
        <w:pStyle w:val="Normal"/>
        <w:rPr/>
      </w:pPr>
      <w:r>
        <w:rPr/>
      </w:r>
    </w:p>
    <w:p>
      <w:pPr>
        <w:pStyle w:val="Normal"/>
        <w:rPr/>
      </w:pPr>
      <w:r>
        <w:rPr/>
        <w:t>Fra dette (alligevel imaginære, oftest mytiske) system – men altså ikke juridisk legaliseret gennem nogen pattersonsk ”fiktion” – kan vi udmærket trække linier op til redistributions- eller mere moderne ejendomsbaserede kredit- og markedssystemer. Alle disse systemer bygger jo på et moment af gensidighed (måske påtvunget), men ikke baseret på lighed i ”klassisk” forstand. Vort eget system indebærer ligefrem muligheden af, at den ene af parterne afgår ved ”døden”, bliver til et ”Intet”, altså simpelt hen kan blive berøvet sin samfundsmæssige subjektivitet (ramme 1). På den anden side udelukker Chris Knights system lige så lidt som de legalt baserede på ingen måde konflikter, som dog her søges løst, så tingene igen finder deres orden i overensstemmelse med de traditionelle leveregler, så den samfundsmæssige gensidighed derved bliver genetableret.</w:t>
      </w:r>
    </w:p>
    <w:p>
      <w:pPr>
        <w:pStyle w:val="Normal"/>
        <w:rPr/>
      </w:pPr>
      <w:r>
        <w:rPr/>
      </w:r>
    </w:p>
    <w:p>
      <w:pPr>
        <w:pStyle w:val="Normal"/>
        <w:rPr/>
      </w:pPr>
      <w:r>
        <w:rPr/>
      </w:r>
    </w:p>
    <w:p>
      <w:pPr>
        <w:pStyle w:val="Normal"/>
        <w:rPr>
          <w:b/>
          <w:b/>
        </w:rPr>
      </w:pPr>
      <w:r>
        <w:rPr>
          <w:b/>
        </w:rPr>
        <w:t xml:space="preserve">10. Velfærdssamfund, gensidighed og revolution </w:t>
      </w:r>
    </w:p>
    <w:p>
      <w:pPr>
        <w:pStyle w:val="Normal"/>
        <w:rPr/>
      </w:pPr>
      <w:r>
        <w:rPr/>
        <w:t xml:space="preserve">Lige som besiddelse gælder, således gælder altså under ejendomsforhold også familieforhold – også klansystemet, som man jo gerne ser ned på. I patriarkaterne er hjælp som regel efterhånden blevet reduceret til ensidig understøttelse gerne i mere eller mindre religiøs forklædning. I barmhjertighedens navn var det f.eks. en selvfølge, at allerede i senantiken bortløbne slaver kunne søge hjælp i klostrene – men der kom efterhånden så mange af dem, at man begyndte at spørge: Hvad er egentlig en bortløben slave? En tyv, der havde stjålet ”sig selv” fra sin herre! – og tyve ville man jo helst ikke have for meget med at gøre. Senere samledes </w:t>
      </w:r>
      <w:r>
        <w:rPr>
          <w:i/>
        </w:rPr>
        <w:t>luperci</w:t>
      </w:r>
      <w:r>
        <w:rPr/>
        <w:t xml:space="preserve"> (ramme 3) i tusindvis om klostrenes suppegryder, for man skulle jo være gavmild og hjælpe de fattige – og cementerede deres </w:t>
      </w:r>
      <w:r>
        <w:rPr>
          <w:i/>
        </w:rPr>
        <w:t>luperci-</w:t>
      </w:r>
      <w:r>
        <w:rPr/>
        <w:t xml:space="preserve">tilværelse. Efter klostrene fik vi fattighusene, der var alt håb ude. I industrisamfundets tid kom pjalteproletariatet til og dermed også Frelsens Hær. Kredsen blev sluttet: I ”velfærdssamfundet” er fattige folk kommet på finansloven og blevet kastebold i det politiske spil, udskrives nu endda til former for tvangsarbejde: ”Noget for noget!” (jf. ingeniøren i stk. 6). Antikkens gældsslaveri blev godt nok afskaffet, men ejendom er sejlivet. Adskillelsen mellem producent og produktionsmidler er principiel. </w:t>
      </w:r>
    </w:p>
    <w:p>
      <w:pPr>
        <w:pStyle w:val="Normal"/>
        <w:rPr/>
      </w:pPr>
      <w:r>
        <w:rPr/>
      </w:r>
    </w:p>
    <w:p>
      <w:pPr>
        <w:pStyle w:val="Normal"/>
        <w:rPr/>
      </w:pPr>
      <w:r>
        <w:rPr/>
        <w:t>At vi nu til dags stort set respekterer kvinder og deres rettigheder i familielivet og på arbejdspladsen er altså ikke ensbetydende med, at grundlaget dermed er blevet lagt for en ny og bedre samfunds</w:t>
        <w:softHyphen/>
        <w:t>struktur. Snarere tvært imod. Et par symptomer er måske blevet mildnet – men har blot givet folk nyt blår i øjnene. Både Chris Knights scenarium og moderne kontraktindgåelse byggede på gensidighed. Men hvori består så den principielle forskel?</w:t>
      </w:r>
    </w:p>
    <w:p>
      <w:pPr>
        <w:pStyle w:val="Normal"/>
        <w:rPr/>
      </w:pPr>
      <w:r>
        <w:rPr/>
      </w:r>
    </w:p>
    <w:p>
      <w:pPr>
        <w:pStyle w:val="Normal"/>
        <w:rPr/>
      </w:pPr>
      <w:r>
        <w:rPr/>
        <w:t xml:space="preserve">Først og fremmest: Det Chris Knight’ske scenarium er </w:t>
      </w:r>
      <w:r>
        <w:rPr>
          <w:i/>
        </w:rPr>
        <w:t>kultur</w:t>
      </w:r>
      <w:r>
        <w:rPr/>
        <w:t xml:space="preserve">skabende i den forstand, at det bygger på en ny (dengang i sandhed revolutionerende) form for fællesskab med virkelig gensidighed og selvfølgelig på ”naturens” egne betingelser (stk. 9). Det var til åbenlys fordel for alle af begge køn (for begges familier eller klaner). Hvis fællesskabet blev ødelagt, ville mødre og børn gå til grunde, da kravene til ernæring og pleje i så fald ikke længere tilfredsstillende ville kunne imødekommes, og mændene tilsvarende blive ”hjem”-løse (ofte med det resultat, at de kunne blive til fare for ”fremmede”, som senere også f.eks. de ikke-arveberettigede sønner ofte blev det, hvis de skulle finde blivende sted). Andre forsøg, hvor fællesskabet blev ødelagt var forskellige former for forplantningsinstitutioner (det gamle Rom forsøg med slaveproduktion og Hitlers med produktion af kanonføde) – alle som bekendt mislykket, fordi et grundlæggende fællesskab og dermed også tilknytningen til afkommet manglede. </w:t>
      </w:r>
    </w:p>
    <w:p>
      <w:pPr>
        <w:pStyle w:val="Normal"/>
        <w:rPr/>
      </w:pPr>
      <w:r>
        <w:rPr/>
      </w:r>
    </w:p>
    <w:p>
      <w:pPr>
        <w:pStyle w:val="Normal"/>
        <w:rPr/>
      </w:pPr>
      <w:r>
        <w:rPr/>
        <w:t>I de gamle feudalriger var denne gensidighed af en anden karakter. Feudalherren besad et vist område, som blev krævet bearbejdet af territoriets øvrige beboere, som derved skaffede sig sit eget livsgrundlag, men som dog skulle afstå en stor del af produktionen til feudalherren som tribut. Gensidigheden lå i redistributions</w:t>
        <w:softHyphen/>
        <w:t>princippet, som betyder, at de umiddelbare producenter til gengæld kunne gøre krav på tilskud fra magasinerne til såsæd og i nødstilfælde til egen ernæring – hvis magasinerne da ikke til den tid allerede var tomme. Feudalherrernes interesse bestod i ved magt at erobre, hhv. holde beherskede områder. Under ejendomsrettens betingelser betød kontraktprincippet kreditorernes krav om rente osv. til gengæld for deres midlertidigt forringede sikkerhed. Feudalherrernes eksistens</w:t>
      </w:r>
      <w:r>
        <w:rPr>
          <w:i/>
        </w:rPr>
        <w:t>angst</w:t>
      </w:r>
      <w:r>
        <w:rPr/>
        <w:t xml:space="preserve"> beroede på, at de kunne miste kontrollen over deres territorier, ejendomsbesiddernes på, at de måske ikke kunne indfri deres kontrakter, i sidste ende gå fallit – drivfjederen for den teknologiske udvikling.</w:t>
      </w:r>
    </w:p>
    <w:p>
      <w:pPr>
        <w:pStyle w:val="Normal"/>
        <w:rPr/>
      </w:pPr>
      <w:r>
        <w:rPr/>
      </w:r>
    </w:p>
    <w:p>
      <w:pPr>
        <w:pStyle w:val="Normal"/>
        <w:rPr/>
      </w:pPr>
      <w:r>
        <w:rPr/>
        <w:t>Men denne udvikling kan på vor begrænsede klode netop ikke fortsætte uendeligt. Den kræver, at vi formulerer principper for en ny form for fællesskab. Det må bygge på gensidighed, så for det første fællesskabets gevinster kommer alle til gode; ingen må i konkurrencens navn køres ud på et sidespor, så hans eller hendes ”subjektivitet” bliver ”fremmedgjort” for dem selv eller samfundet. For det andet – og det følger af det første – skal fællesskabets fremdrift ikke styres af eksistens</w:t>
      </w:r>
      <w:r>
        <w:rPr>
          <w:i/>
        </w:rPr>
        <w:t>angst</w:t>
      </w:r>
      <w:r>
        <w:rPr/>
        <w:t xml:space="preserve">, men af en grundig vurdering af </w:t>
      </w:r>
      <w:r>
        <w:rPr>
          <w:i/>
        </w:rPr>
        <w:t xml:space="preserve">nytten </w:t>
      </w:r>
      <w:r>
        <w:rPr/>
        <w:t>for de involverede parter af den realiserede produktion og sammenholdt med det nødvendige forbrug af ressourcer, deraf følgende forurening osv. Altså som en udveksling af ”nytteværdier” (undskyld udtrykket!) med både positive og negative fortegn? Men foreløbig mangler vi desværre metoder til at beregne disse ”værdier”.</w:t>
      </w:r>
    </w:p>
    <w:p>
      <w:pPr>
        <w:pStyle w:val="Normal"/>
        <w:rPr/>
      </w:pPr>
      <w:r>
        <w:rPr/>
      </w:r>
    </w:p>
    <w:p>
      <w:pPr>
        <w:pStyle w:val="Normal"/>
        <w:rPr/>
      </w:pPr>
      <w:r>
        <w:rPr/>
        <w:t xml:space="preserve">Til grund for en sådan samfundsformation må der ligge et ”etisk” begrundet økonomisk og politisk princip. Alligevel: Vi kan ikke bare kræve ”ret til arbejde” eller ”retfærdighed” i al almindelighed – for hvad betyder disse ord? Desværre intet som helst! Alle kan kræve ”ret” til dit og dat, kræve ”retfærdighed” osv. Plusord som lyder smukt og derfor gør sig godt i enhver valg- eller anden reklamekamp – men i forhold til hvilken form for gensidighed skal sådanne krav nu forstås? Hvem skal modtage arbejdets resultat, dets udbytte, hhv. bære dets følger? Svaret blæser i vinden, for vi mangler også alle ”begreb” om, hvad der menes med det så misbrugte ord ”retfærdighed”. Et nyt og retfærdigt fællesskab er simpelt aldrig sat på begreb, vi kender ikke betingelserne under hvilke det – forhåbentlig engang – kan realiseres. Som Heinsohn sagde: ”Dertil er der brug for en politik, hvis radikalitet ikke står tilbage for de historiske stjernestunder som bestod i skabelsen af ejendommen.” (Det er en skam, at han ikke selv kommer med noget mere klart tilbud i denne retning. I et par ældre skrifter henviser han som model til de israelske kibbuzer, men selv der er vel ikke meget håb at hente mere.) Men skal nye former for gensidighed kunne opstå, må de alligevel nok blive formuleret gennem en ”sproglig (i sidste ende vel legal) akt”, måske i form af en slags internationalt charter for ”frihed under ansvar” – men hvorledes det i øvrigt skal udformes, ved jeg desværre ikke. </w:t>
      </w:r>
    </w:p>
    <w:p>
      <w:pPr>
        <w:pStyle w:val="Normal"/>
        <w:rPr/>
      </w:pPr>
      <w:r>
        <w:rPr/>
      </w:r>
    </w:p>
    <w:p>
      <w:pPr>
        <w:pStyle w:val="Normal"/>
        <w:rPr/>
      </w:pPr>
      <w:r>
        <w:rPr/>
        <w:t xml:space="preserve">På den anden side kan vi næppe bare sidde og vente på, at dette vil ske af lutter historisk nødvendighed. Mange, heriblandt marxisterne, har talt om en slags lovmæssighed for samfundsformationernes udvikling, men klarhed om, hvori en sådan lovmæssighed og dens drivende kraft skulle bestå, er aldrig klarlagt. Der synes dog at være et vist system i mange af ejendomssamfundenes opståen i den første halvdel af det første årtusind f.v.t., da visse småfolk efter de gamle feudalrigers sammenbrud så deres chance (men hvorfor disse sammenbrud historisk set skete i nogenlunde samme periode er et helt andet spørgsmål, jeg ikke skal kunne besvare; det kan faktisk have mange årsager). </w:t>
      </w:r>
    </w:p>
    <w:p>
      <w:pPr>
        <w:pStyle w:val="Normal"/>
        <w:rPr/>
      </w:pPr>
      <w:r>
        <w:rPr/>
      </w:r>
    </w:p>
    <w:p>
      <w:pPr>
        <w:pStyle w:val="Normal"/>
        <w:rPr/>
      </w:pPr>
      <w:r>
        <w:rPr/>
        <w:t xml:space="preserve">Jeg har her i flere tilfælde talt om, at noget opstod ”ud af intet” eller som her gennem en ”sproglig akt”, hvilket måske kunne nok få nogen til at mistænke mig for at hengive mig til en form for ren og skær idealisme. Dette er dog på ingen måde tilfældet. Hvad var det da, f.eks. Romulus og Theseus gjorde, da de opdelte et vist territorium og sagde ”Dette stykke er mit” og ”Dette stykke er dit”? Ordene kendte de naturligvis i forvejen fra deres gamle feudalherrer, som sikker har brugt dem flittigt (dog uden at ”eje” noget i den moderne betydning af ordet). De samme </w:t>
      </w:r>
      <w:r>
        <w:rPr>
          <w:i/>
        </w:rPr>
        <w:t>ord</w:t>
      </w:r>
      <w:r>
        <w:rPr/>
        <w:t xml:space="preserve"> kunne vore to heroer nu bruge igen, men blot under nye omstændigheder – og gav dem derved også nye betydninger – og det formodentlig uden at de selv havde den ringeste anelse om de i sandhed epokegørende konsekvenser, disse små ord kom til at få. Som Otto Carlsen engang udtrykte det i et foredrag om ordene og deres betydning i almindelighed: ”Vi (står) faktisk med en ting [altså ord] som skal undersøges for sin ikke-tingslighed, undersøges for sin væsentlige essens i form af sin betydning. Ord er ord og ikke betydninger, men de har på den anden side ingen væsentligere opgave end at betyde noget.” Dette er netop sprogets dialektik!</w:t>
      </w:r>
    </w:p>
    <w:p>
      <w:pPr>
        <w:pStyle w:val="Normal"/>
        <w:rPr/>
      </w:pPr>
      <w:r>
        <w:rPr/>
      </w:r>
    </w:p>
    <w:p>
      <w:pPr>
        <w:pStyle w:val="Almindeligtekst"/>
        <w:rPr/>
      </w:pPr>
      <w:r>
        <w:rPr>
          <w:rFonts w:cs="Times New Roman" w:ascii="Times New Roman" w:hAnsi="Times New Roman"/>
          <w:sz w:val="24"/>
          <w:szCs w:val="24"/>
        </w:rPr>
        <w:t xml:space="preserve">Jeg har her selv prøvet at gøre klart, at ”besiddelse” og ”ejendom” netop er sådanne ord, hvis egenbetydning er underforstået, men netop derfor "forstår" vi heller ikke altid umiddelbart deres forskel. På forhånd mangler vi simpelt hen overhovedet et klart "begreb" om selve betydningerne. Er der så nogen forskel overhovedet? Måske, måske ikke. Det, der kræves her, er ikke blot en sproglig analyse, men snarere en historisk, som dog hurtigt vil komme til at indeholde meget mere. For hvad foregår der rent </w:t>
      </w:r>
      <w:r>
        <w:rPr>
          <w:rFonts w:cs="Times New Roman" w:ascii="Times New Roman" w:hAnsi="Times New Roman"/>
          <w:i/>
          <w:sz w:val="24"/>
          <w:szCs w:val="24"/>
        </w:rPr>
        <w:t>praktisk</w:t>
      </w:r>
      <w:r>
        <w:rPr>
          <w:rFonts w:cs="Times New Roman" w:ascii="Times New Roman" w:hAnsi="Times New Roman"/>
          <w:sz w:val="24"/>
          <w:szCs w:val="24"/>
        </w:rPr>
        <w:t xml:space="preserve"> i den samfundsmæssige sammenhæng, disse ord henviser til – dels henviste til oprindeligt, men ikke mindst hvad de henviser til under dagens betingelser?</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Almindelig opfattelse (og f.eks. aristotelisk logik, som var Otte Carlsens emne) bygger på en opfattelse af tingenes væsentlige ”essens”, som han siger, nemlig ”betydning”. Denne essens eller betydning er det netop, som ordene skal aktualisere i vor bevidsthed. Men almindeligvis fortæller man ikke i den forbindelse, hvorfra man så virkeligt </w:t>
      </w:r>
      <w:r>
        <w:rPr>
          <w:rFonts w:cs="Times New Roman" w:ascii="Times New Roman" w:hAnsi="Times New Roman"/>
          <w:i/>
          <w:sz w:val="24"/>
          <w:szCs w:val="24"/>
        </w:rPr>
        <w:t>kender</w:t>
      </w:r>
      <w:r>
        <w:rPr>
          <w:rFonts w:cs="Times New Roman" w:ascii="Times New Roman" w:hAnsi="Times New Roman"/>
          <w:sz w:val="24"/>
          <w:szCs w:val="24"/>
        </w:rPr>
        <w:t xml:space="preserve"> denne essens. I min optik svigter man i så fald det materialistiske udgangspunkt. Gør man det samme i fysikken, ender den i det, mange har kaldt ”fysicisme”.</w:t>
      </w:r>
      <w:r>
        <w:rPr/>
        <w:t xml:space="preserve">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Hvad der efter vore heroers tid er blevet ”mit” kan jeg nu indadtil selv be- og udnytte, mens jeg også udadtil bliver nødt til at forsvare det, som jeg nu bedst kan. Indadtil blev det historisk muligt nu (foruden al traditionel udnyttelse) også at låne på det, udadtil må jeg forsvare det ved at sikre mig selv, min likviditet og ikke mindst mod andres misundelse (med både love og kanoner). Det er dette kompleks af økonomi, politik og militær, som i dag udgør betydningen eller essensen af ejendomsordet ”mit”.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 xml:space="preserve">Man skal derfor nok også tage Marx’ berømte 15 sætninger fra forordet til </w:t>
      </w:r>
      <w:r>
        <w:rPr>
          <w:rFonts w:cs="Times New Roman" w:ascii="Times New Roman" w:hAnsi="Times New Roman"/>
          <w:i/>
          <w:sz w:val="24"/>
          <w:szCs w:val="24"/>
        </w:rPr>
        <w:t>Kritik af den politiske økonomi</w:t>
      </w:r>
      <w:r>
        <w:rPr>
          <w:rFonts w:cs="Times New Roman" w:ascii="Times New Roman" w:hAnsi="Times New Roman"/>
          <w:sz w:val="24"/>
          <w:szCs w:val="24"/>
        </w:rPr>
        <w:t xml:space="preserve"> med et gran salt. Han skriver (sætning </w:t>
      </w:r>
      <w:r>
        <w:rPr>
          <w:rFonts w:eastAsia="MS Mincho;ＭＳ 明朝" w:cs="Times New Roman" w:ascii="Times New Roman" w:hAnsi="Times New Roman"/>
          <w:sz w:val="24"/>
          <w:szCs w:val="24"/>
        </w:rPr>
        <w:t>11): ”</w:t>
      </w:r>
      <w:r>
        <w:rPr>
          <w:rFonts w:eastAsia="MS Mincho;ＭＳ 明朝" w:cs="Times New Roman" w:ascii="Times New Roman" w:hAnsi="Times New Roman"/>
          <w:iCs/>
          <w:sz w:val="24"/>
          <w:szCs w:val="24"/>
        </w:rPr>
        <w:t xml:space="preserve">En samfundsformation går aldrig under, før alle de produktivkræfter er udviklet, som den er vid nok til at rumme, og nye produktionsrelationer træder aldrig i stedet, før de materielle eksistensbetingelser for dem er fostret i det gamle samfunds skød.” Dette bekræftes i hvert fald hverken af Romulus- eller Theseus-historierne i Rom eller Grækenland eller som nævnt af Lollardernes halvvejs mislykkede opstand mod godsejerne i slutningen af 1400tallet (de ville være frie bønder, men blev ”kun” frie landarbejdere), og dog kom de alligevel til at danne grundlaget for hele kapitalismens, senere industrikapitalismens udvikling i England, i hele Europa og nu over hele verden. Jeg kan ikke se, at der her kan være tale om, at de nye produktionsrelationer først trådte i stedet, da de materielle eksistensbetingelser for dem allerede var fostret i det gamle samfunds skød (dette ville have betydet er væsentlig forudgående ”akkumulation”, som i det mindste mange historikere betvivler). Intet syntes mig derfor her at være fostret på forhånd. Men nogle grundlæggende forhold var blevet ændret, så nogen nu med ny styrke kunne sige ”Nej, nu skal vi nok selv…!” </w:t>
      </w:r>
    </w:p>
    <w:p>
      <w:pPr>
        <w:pStyle w:val="Almindeligtekst"/>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Almindeligtekst"/>
        <w:rPr/>
      </w:pPr>
      <w:r>
        <w:rPr>
          <w:rFonts w:eastAsia="MS Mincho;ＭＳ 明朝" w:cs="Times New Roman" w:ascii="Times New Roman" w:hAnsi="Times New Roman"/>
          <w:iCs/>
          <w:sz w:val="24"/>
          <w:szCs w:val="24"/>
        </w:rPr>
        <w:t>Jeg kan derfor dårligt mere forestille mig en revolutionær udvikling efter ”klassisk” mønster, der som ved en slags automatik efter vægtstangsprincippet får det hele til at tippe over, når magtforholdet mellem parterne har ændret sig tilstrækkeligt. I udviklingens løb vil der opstå</w:t>
      </w:r>
      <w:r>
        <w:rPr>
          <w:rFonts w:cs="Times New Roman" w:ascii="Times New Roman" w:hAnsi="Times New Roman"/>
          <w:sz w:val="24"/>
          <w:szCs w:val="24"/>
        </w:rPr>
        <w:t xml:space="preserve"> adskillige problemer og spændinger, som hen ad vejen vil blive søgt løst, sådan eller sådan. Men for at skabe en ”revolutionær” situation, hvor helt nye forfatnings</w:t>
        <w:softHyphen/>
        <w:t xml:space="preserve">mæssige principper bliver knæsat, må der opstå en helt aktuel og gennemgribende samfundsmæssig økonomisk-politisk </w:t>
      </w:r>
      <w:r>
        <w:rPr>
          <w:rFonts w:cs="Times New Roman" w:ascii="Times New Roman" w:hAnsi="Times New Roman"/>
          <w:i/>
          <w:sz w:val="24"/>
          <w:szCs w:val="24"/>
        </w:rPr>
        <w:t>krise</w:t>
      </w:r>
      <w:r>
        <w:rPr>
          <w:rFonts w:cs="Times New Roman" w:ascii="Times New Roman" w:hAnsi="Times New Roman"/>
          <w:sz w:val="24"/>
          <w:szCs w:val="24"/>
        </w:rPr>
        <w:t xml:space="preserve"> (som det f.eks. var tilfældet i 1918 og igen til en vis grad i Østeuropa efter 2. verdenskrig), som skal løses </w:t>
      </w:r>
      <w:r>
        <w:rPr>
          <w:rFonts w:cs="Times New Roman" w:ascii="Times New Roman" w:hAnsi="Times New Roman"/>
          <w:i/>
          <w:sz w:val="24"/>
          <w:szCs w:val="24"/>
        </w:rPr>
        <w:t>her og nu</w:t>
      </w:r>
      <w:r>
        <w:rPr>
          <w:rFonts w:cs="Times New Roman" w:ascii="Times New Roman" w:hAnsi="Times New Roman"/>
          <w:sz w:val="24"/>
          <w:szCs w:val="24"/>
        </w:rPr>
        <w:t xml:space="preserve"> og dermed tvinge alle, både ”høje” og ikke mindst de ”lave”, til radikal nyorientering og nyorganisering på alle afgørende områder – og det vel at mærke temmelig samtidigt. Sådanne tilfælde ligger selvfølgeligt ikke oplyst på forhånd, og man kan derfor ikke bare slå op i den blå kogebog og finde den bedste løsning. Skal vi bygge nyt på grundlag af gensidighed – som altså ikke bare igen er baseret på ejendom –, så er det under alle omstændigheder op til os selv at skabe de ”historiske stjernestunder” som bestemt ikke bør være af ikke ringere lødighed end dem, der bestod i skabelsen af ejendomsretten. Måske simpelt hen erstatte det lille ord ”mit” med ”vores”…? – men så altså på grundlag af kapitalismens ruin!</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ind w:left="3912" w:hanging="0"/>
        <w:rPr>
          <w:rFonts w:ascii="Times New Roman" w:hAnsi="Times New Roman" w:cs="Times New Roman"/>
          <w:sz w:val="24"/>
          <w:szCs w:val="24"/>
        </w:rPr>
      </w:pPr>
      <w:r>
        <w:rPr>
          <w:rFonts w:cs="Times New Roman" w:ascii="Times New Roman" w:hAnsi="Times New Roman"/>
          <w:sz w:val="24"/>
          <w:szCs w:val="24"/>
        </w:rPr>
        <w:t>[Dette oplæg til diskussion henvender sig først og fremmest skrevet til Kommunistisk Debatgruppe, og jeg håber på livlig reaktion herfra, men alle andre er meget velkomne til at kommentere oplægget, f.eks. på min mail-adresse: mail@raymondswing.com]</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o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cs="Courier New"/>
          <w:szCs w:val="20"/>
        </w:rPr>
      </w:pPr>
      <w:r>
        <w:rPr>
          <w:rFonts w:cs="Courier New"/>
          <w:szCs w:val="20"/>
        </w:rPr>
        <w:t>Mit oprindelig oplæg til debat i Kommunistisk Debatgruppe, "Besiddelse, ejendom - og fællesskab", kom aldrig til diskussion udover Eigils venskabelige private kritik, som uden nogen form for enighed lligevel blev en vigtig ansporing for mig til at komme videre. Den faktiske diskussion, som det følgende indlæg var en del af, blev udløst af Eigils og Niels Rosendals to gode indlæg specielt om Kina, som jeg naturligvis også måtte tage stilling til, godt nok til andre udtalte ærgrelse. Men også det var med til at sætte ting på plads - og forhåbentlig også for andre. Og så viste det hele igen, hvor vanskelig og konfliktfyldt enhver paradigmeveksel faktisk er.</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o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Heading1"/>
        <w:rPr/>
      </w:pPr>
      <w:r>
        <w:rPr/>
        <w:t>Personligt tilbageblik over vor hidtidige socialismedeb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Det har været en interessant debat med det oprindelige udgangspunkt i Kina, som vi vel alle er noget utrygge ved. Det var vel Bjarne Nielsen, som allertydeligst satte fingeren på det ømme sted, den "babylonske sprogforvirring", som gør, at vi "som socialister og kommunister ikke formår at holde fast i de grundlæggende begreber." Siden 1990 opstod der "usikkerhed omkring definitionen af socialisme. Et socialistisk samfund er kendetegnet ved at produktionsmidler og jord er ejet af samfundet og/eller </w:t>
      </w:r>
    </w:p>
    <w:p>
      <w:pPr>
        <w:pStyle w:val="Normal"/>
        <w:autoSpaceDE w:val="false"/>
        <w:rPr>
          <w:rFonts w:cs="Courier New"/>
          <w:szCs w:val="20"/>
        </w:rPr>
      </w:pPr>
      <w:r>
        <w:rPr>
          <w:rFonts w:cs="Courier New"/>
          <w:szCs w:val="20"/>
        </w:rPr>
        <w:t>kooperativt/kollektivt ejede. I et socialistisk samfund ejes produktionsmidler ikke af kapitalister." Hvad var der sket? Alt det, vi havde stolet og bygget på, var kollapset. Klart, at nogen blev usik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 1990 rystede os alle, og vi, som ikke bare opgav det hele eller nøjedes med at lade som om intet var sket, begyndte at stille spørgsmål, vi ikke fandt svar på. Dette gælder i høj grad mig selv. Jeg intensiverede min læsning af Marx, og jeg fandt noget i retning af en øjenåbner i Gunnar Heinsohn (Bremen), som jeg henviste til i mit første Oplæg til debat. Han var "svær" at læse for sådan en som mig, kritisk mod alle klassiske og neoklassiske økonomiske teorier, men gav også en vis sammenhængende forståelse, både historisk og logisk, af de vigtigste begreber angående ejendomsret og kapitalisme såsom penge, renter, marked osv., som gjorde det muligt for mig selv at arbejde videre. Jeg håbede naturligvis at finde noget om socialismen som nyt historisk begreb - men det gjorde jeg ikke! Ganske vist havde hans sprog ved tanken om en ny revolution pludselig masser af "kød og blod" (Eigil), fået et flot og forlokkende udtryk - men ak, det var tomt. Helt tomt. Der lå simpelt hen ingen tanke ba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t bidrag i denne, som i andre diskussioner, har derfor mest været af negativ art (men forhåbentlig ikke derfor uden værdi!). Den begrebsafklaring, som (den meget kontroversielle!) Heinsohn har medført for mig, vil jeg gerne give videre til andre. Er vi imod kapitalisme, må vi også kunne definere, hvad det er, vi er imod. Men hvad går vi så ind for? Det udtrykte Bjarne jo så klart, ja det ved vi vel alle sammen.! - men alligevel, hvis vi ikke klart kan definere det, vi er imod, kan vi heller ikke klart definere forskellen til det, vi går ind for. Der er masser af sprogligt "kød og blod" i at sige, at vi vil erstatte privateje med samfundseje, men for Heinsohn betyder dette rent praktisk at gå tilbage i historien til før privatejets velsignelser. Det vil i hvert fald ikke tilfredsstille mig og næppe heller nogen af jer and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insohn så ejendommens entre i verden i sammenbruddet af de gamle feudale bronzealderriger (i sidste årtusind f.Kr. og nogenlunde samtidigt alle steder, hvilket han som historiker naturligvis også har en ret ukonventionel forklaring på). Det skete på den måde, at ejendomsforholdet - som opstået "ud af intet," men alligevel på grundlag af givne muligheder - fungerer som en slags overbygning på - dvs. som determinant af - det oprindelige besiddelsesforhold, som stadig eksisterer, og som formodentlig vil fortsætte med at eksistere også under socialismen. Men hvis ejendomsforholdet som sådant ikke fortsat skal determinere besiddelses</w:t>
        <w:softHyphen/>
        <w:t>forholdet, så må vi spørge, hvad det ny så er, der så skal determinere det. For mig at se er det netop det, der er sagen, hvis vi skal kunne tale om en ny revolution. Men her er Heinsohn altså til ingen hjælp.</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vad så? Kunne vi tænke på andre former for samfundsmæssighed, som bygger på andre fællesskabsformer end blot dem baseret på afgifter og tvang (som f.eks. feudaltidens redistribution, hvortil Heinsohn stort set netop også regner den "virkeliggjorte socialisme")? I mit første Oplæg til debat skitserede jeg til sidst en mulighed, som nok har overrasket nogen. Om det teoretisk vil være en farbar vej, ved jeg ikke. Da bronzealderkulturerne brød sammen opstod der en helt ny situation, som krævede nye svar, som ingen havde kunne forudse. Vi kan udmærket komme i en lignende situation, når selv kapitalkulturerne bryder sammen (finanskrise, klimakatastrofe, hvad ved jeg!), hvilket igen vil kræve nye svar, nye politisk-økonomiske ideer. Men hvilke? Formodentlig noget i retning af "socialis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der alle omstændigheder, så må sådanne nye ideer bygge på muligheder fra det "gamle" samfund. Men hvilke specielle determinanter, der vil komme til at præge det ny, er det umuligt at gætte på. I første omgang vil jeg derfor mene, at vi først og fremmest skal holde vor sti ren og ikke på ny implantere determinanter fra det gamle ejendomssamfund, f.eks. ved kritikløst tale om statseje og lignende, som vi alligevel ikke rigtig ved, hvad 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Derfor kort til Bjarne: Du skriver i dit andet indlæg, at "Ejendomsretssystemet er fundamentet, men der kan bygges mange forskellige huse på det samme fundament. Omvendt vil det aldrig nogensinde være muligt at skabe et menneskeligt samfund på fundamentet af et udbyttersamfund." Men sagen er jo netop, at ejendomsretssystemets fundament var og er penge og renter, altså merværdi, profit og udbytning. Ja, man kan bygge mange huse på samme fundament, men er dette revnet, bryder huset sammen, før eller siden. Det </w:t>
      </w:r>
    </w:p>
    <w:p>
      <w:pPr>
        <w:pStyle w:val="Normal"/>
        <w:autoSpaceDE w:val="false"/>
        <w:rPr>
          <w:rFonts w:cs="Courier New"/>
          <w:szCs w:val="20"/>
        </w:rPr>
      </w:pPr>
      <w:r>
        <w:rPr>
          <w:rFonts w:cs="Courier New"/>
          <w:szCs w:val="20"/>
        </w:rPr>
        <w:t>skete i '89-'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d fra min revolutionære indstilling er jeg derfor tvunget til at søge et fundament, som ikke bygger på ejendom. Om jeg finder det, er ikke godt at vide, men jeg prøver, endda ihærdigt - og netop i erkendelsen af denne min (foreløbige?) utilstrækkelighed ligger et moment af selvkritik, som blandt gamle kommunister gerne regnes for en dyd. Og netop derfor er selve definitionen på ejendom så vigtig, altså betydningen af dette ord, ikke alle de gode meninger om sagen, alle kammeraterne går rundt og har.</w:t>
      </w:r>
    </w:p>
    <w:sectPr>
      <w:headerReference w:type="default" r:id="rId3"/>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outlineLvl w:val="0"/>
    </w:pPr>
    <w:rPr>
      <w:rFonts w:cs="Courier New"/>
      <w:b/>
      <w:bCs/>
      <w:szCs w:val="20"/>
    </w:rPr>
  </w:style>
  <w:style w:type="character" w:styleId="WW8Num1z0">
    <w:name w:val="WW8Num1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fehler.de/hs/heinsoh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25:00Z</dcterms:created>
  <dc:creator>Raymond</dc:creator>
  <dc:description/>
  <dc:language>en-US</dc:language>
  <cp:lastModifiedBy>Jørgen Münster</cp:lastModifiedBy>
  <cp:lastPrinted>2008-02-11T11:00:00Z</cp:lastPrinted>
  <dcterms:modified xsi:type="dcterms:W3CDTF">2008-06-18T12:25:00Z</dcterms:modified>
  <cp:revision>2</cp:revision>
  <dc:subject/>
  <dc:title>BESIDDELSE OG EJENDOM</dc:title>
</cp:coreProperties>
</file>